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62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8"/>
        <w:gridCol w:w="182"/>
        <w:gridCol w:w="230"/>
        <w:gridCol w:w="961"/>
        <w:gridCol w:w="960"/>
        <w:gridCol w:w="9"/>
        <w:gridCol w:w="180"/>
        <w:gridCol w:w="771"/>
        <w:gridCol w:w="128"/>
        <w:gridCol w:w="384"/>
        <w:gridCol w:w="449"/>
        <w:gridCol w:w="66"/>
        <w:gridCol w:w="541"/>
        <w:gridCol w:w="353"/>
        <w:gridCol w:w="367"/>
        <w:gridCol w:w="594"/>
        <w:gridCol w:w="726"/>
        <w:gridCol w:w="234"/>
        <w:gridCol w:w="247"/>
        <w:gridCol w:w="713"/>
        <w:gridCol w:w="635"/>
        <w:gridCol w:w="811"/>
        <w:gridCol w:w="721"/>
        <w:gridCol w:w="539"/>
        <w:gridCol w:w="721"/>
        <w:gridCol w:w="539"/>
        <w:gridCol w:w="360"/>
        <w:gridCol w:w="180"/>
        <w:gridCol w:w="540"/>
        <w:gridCol w:w="713"/>
      </w:tblGrid>
      <w:tr>
        <w:trPr>
          <w:trHeight w:val="391" w:hRule="atLeast"/>
        </w:trPr>
        <w:tc>
          <w:tcPr>
            <w:tcW w:w="15362" w:type="dxa"/>
            <w:gridSpan w:val="31"/>
            <w:tcBorders/>
            <w:vAlign w:val="center"/>
          </w:tcPr>
          <w:p>
            <w:pPr>
              <w:pStyle w:val="Heading5"/>
              <w:widowControl w:val="false"/>
              <w:tabs>
                <w:tab w:val="left" w:pos="0" w:leader="none"/>
                <w:tab w:val="left" w:pos="6463" w:leader="none"/>
                <w:tab w:val="left" w:pos="10430" w:leader="none"/>
                <w:tab w:val="right" w:pos="12820" w:leader="none"/>
              </w:tabs>
              <w:bidi w:val="0"/>
              <w:ind w:left="0" w:right="-7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8625</wp:posOffset>
                  </wp:positionH>
                  <wp:positionV relativeFrom="paragraph">
                    <wp:posOffset>-142875</wp:posOffset>
                  </wp:positionV>
                  <wp:extent cx="1421130" cy="2578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COM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</w:rPr>
              <w:t xml:space="preserve">Italian Companies Around the World)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ASSEGNAZIONE NUMERO MECCANOGRAFICO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tabs>
                <w:tab w:val="left" w:pos="0" w:leader="none"/>
                <w:tab w:val="left" w:pos="6463" w:leader="none"/>
                <w:tab w:val="left" w:pos="10430" w:leader="none"/>
                <w:tab w:val="right" w:pos="12820" w:leader="none"/>
              </w:tabs>
              <w:bidi w:val="0"/>
              <w:snapToGrid w:val="false"/>
              <w:ind w:left="0" w:right="-7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Heading5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nominazione o ragione sociale:</w:t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ddetti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TECO 2002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759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usale della richies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332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OSTA</w:t>
            </w:r>
          </w:p>
        </w:tc>
        <w:tc>
          <w:tcPr>
            <w:tcW w:w="182" w:type="dxa"/>
            <w:tcBorders/>
          </w:tcPr>
          <w:p>
            <w:pPr>
              <w:pStyle w:val="Heading6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840_4025152992"/>
            <w:bookmarkStart w:id="1" w:name="__Fieldmark__2755_4025152992"/>
            <w:bookmarkStart w:id="2" w:name="__Fieldmark__2755_40251529921"/>
            <w:bookmarkStart w:id="3" w:name="__Fieldmark__2755_40251529922"/>
            <w:bookmarkStart w:id="4" w:name="__Fieldmark__0_4146191971"/>
            <w:bookmarkStart w:id="5" w:name="__Fieldmark__0_4146191971"/>
            <w:bookmarkEnd w:id="1"/>
            <w:bookmarkEnd w:id="2"/>
            <w:bookmarkEnd w:id="5"/>
            <w:r>
              <w:rPr/>
            </w:r>
            <w:r>
              <w:rPr/>
              <w:fldChar w:fldCharType="end"/>
            </w:r>
            <w:bookmarkEnd w:id="0"/>
            <w:bookmarkEnd w:id="3"/>
            <w:r>
              <w:rPr>
                <w:b w:val="false"/>
                <w:sz w:val="14"/>
                <w:szCs w:val="14"/>
              </w:rPr>
              <w:t xml:space="preserve"> Operazione diretta</w:t>
            </w:r>
          </w:p>
        </w:tc>
        <w:tc>
          <w:tcPr>
            <w:tcW w:w="180" w:type="dxa"/>
            <w:tcBorders/>
          </w:tcPr>
          <w:p>
            <w:pPr>
              <w:pStyle w:val="Heading6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7"/>
            <w:tcBorders/>
            <w:vAlign w:val="bottom"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b w:val="false"/>
                <w:sz w:val="14"/>
                <w:szCs w:val="14"/>
              </w:rPr>
              <w:t>..</w:t>
            </w:r>
          </w:p>
        </w:tc>
        <w:tc>
          <w:tcPr>
            <w:tcW w:w="721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……………………</w:t>
            </w:r>
          </w:p>
        </w:tc>
        <w:tc>
          <w:tcPr>
            <w:tcW w:w="539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4"/>
                <w:szCs w:val="14"/>
              </w:rPr>
              <w:t>…</w:t>
            </w:r>
            <w:r>
              <w:rPr>
                <w:b w:val="false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CAP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14"/>
                <w:szCs w:val="14"/>
              </w:rPr>
              <w:t>………</w:t>
            </w:r>
            <w:r>
              <w:rPr>
                <w:b w:val="false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899_4025152992"/>
            <w:bookmarkStart w:id="7" w:name="__Fieldmark__2771_4025152992"/>
            <w:bookmarkStart w:id="8" w:name="__Fieldmark__2771_40251529921"/>
            <w:bookmarkStart w:id="9" w:name="__Fieldmark__2771_40251529922"/>
            <w:bookmarkStart w:id="10" w:name="__Fieldmark__1_4146191971"/>
            <w:bookmarkStart w:id="11" w:name="__Fieldmark__1_4146191971"/>
            <w:bookmarkEnd w:id="7"/>
            <w:bookmarkEnd w:id="8"/>
            <w:bookmarkEnd w:id="11"/>
            <w:r>
              <w:rPr/>
            </w:r>
            <w:r>
              <w:rPr/>
              <w:fldChar w:fldCharType="end"/>
            </w:r>
            <w:bookmarkEnd w:id="6"/>
            <w:bookmarkEnd w:id="9"/>
            <w:r>
              <w:rPr>
                <w:rFonts w:eastAsia="Arial" w:cs="Arial" w:ascii="Arial" w:hAnsi="Arial"/>
                <w:sz w:val="14"/>
                <w:szCs w:val="14"/>
              </w:rPr>
              <w:t xml:space="preserve"> Scambio mer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936_4025152992"/>
            <w:bookmarkStart w:id="13" w:name="__Fieldmark__2781_4025152992"/>
            <w:bookmarkStart w:id="14" w:name="__Fieldmark__2781_40251529921"/>
            <w:bookmarkStart w:id="15" w:name="__Fieldmark__2781_40251529922"/>
            <w:bookmarkStart w:id="16" w:name="__Fieldmark__2_4146191971"/>
            <w:bookmarkStart w:id="17" w:name="__Fieldmark__2_4146191971"/>
            <w:bookmarkEnd w:id="13"/>
            <w:bookmarkEnd w:id="14"/>
            <w:bookmarkEnd w:id="17"/>
            <w:r>
              <w:rPr/>
            </w:r>
            <w:r>
              <w:rPr/>
              <w:fldChar w:fldCharType="end"/>
            </w:r>
            <w:bookmarkEnd w:id="12"/>
            <w:bookmarkEnd w:id="15"/>
            <w:r>
              <w:rPr>
                <w:rFonts w:eastAsia="Arial" w:cs="Arial" w:ascii="Arial" w:hAnsi="Arial"/>
                <w:sz w:val="14"/>
                <w:szCs w:val="14"/>
              </w:rPr>
              <w:t xml:space="preserve"> Scambio serviz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ppresentante legale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N. Meccanografico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983_4025152992"/>
            <w:bookmarkStart w:id="19" w:name="__Fieldmark__2790_4025152992"/>
            <w:bookmarkStart w:id="20" w:name="__Fieldmark__2790_40251529921"/>
            <w:bookmarkStart w:id="21" w:name="__Fieldmark__2790_40251529922"/>
            <w:bookmarkStart w:id="22" w:name="__Fieldmark__3_4146191971"/>
            <w:bookmarkStart w:id="23" w:name="__Fieldmark__3_4146191971"/>
            <w:bookmarkEnd w:id="19"/>
            <w:bookmarkEnd w:id="20"/>
            <w:bookmarkEnd w:id="23"/>
            <w:r>
              <w:rPr/>
            </w:r>
            <w:r>
              <w:rPr/>
              <w:fldChar w:fldCharType="end"/>
            </w:r>
            <w:bookmarkEnd w:id="18"/>
            <w:bookmarkEnd w:id="21"/>
            <w:r>
              <w:rPr>
                <w:rFonts w:eastAsia="Arial" w:cs="Arial" w:ascii="Arial" w:hAnsi="Arial"/>
                <w:sz w:val="14"/>
                <w:szCs w:val="14"/>
              </w:rPr>
              <w:t xml:space="preserve"> Transazioni finanziarie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nità locale operativa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P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</w:t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O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046_4025152992"/>
            <w:bookmarkStart w:id="25" w:name="__Fieldmark__2807_4025152992"/>
            <w:bookmarkStart w:id="26" w:name="__Fieldmark__2807_40251529921"/>
            <w:bookmarkStart w:id="27" w:name="__Fieldmark__2807_40251529922"/>
            <w:bookmarkStart w:id="28" w:name="__Fieldmark__4_4146191971"/>
            <w:bookmarkStart w:id="29" w:name="__Fieldmark__4_4146191971"/>
            <w:bookmarkEnd w:id="25"/>
            <w:bookmarkEnd w:id="26"/>
            <w:bookmarkEnd w:id="29"/>
            <w:r>
              <w:rPr/>
            </w:r>
            <w:r>
              <w:rPr/>
              <w:fldChar w:fldCharType="end"/>
            </w:r>
            <w:bookmarkEnd w:id="24"/>
            <w:bookmarkEnd w:id="27"/>
            <w:r>
              <w:rPr>
                <w:rFonts w:eastAsia="Arial" w:cs="Arial" w:ascii="Arial" w:hAnsi="Arial"/>
                <w:sz w:val="14"/>
                <w:szCs w:val="14"/>
              </w:rPr>
              <w:t xml:space="preserve"> Altre compensazioni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o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9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Data assegnazione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110_4025152992"/>
            <w:bookmarkStart w:id="31" w:name="__Fieldmark__2820_4025152992"/>
            <w:bookmarkStart w:id="32" w:name="__Fieldmark__2820_40251529921"/>
            <w:bookmarkStart w:id="33" w:name="__Fieldmark__2820_40251529922"/>
            <w:bookmarkStart w:id="34" w:name="__Fieldmark__5_4146191971"/>
            <w:bookmarkStart w:id="35" w:name="__Fieldmark__5_4146191971"/>
            <w:bookmarkEnd w:id="31"/>
            <w:bookmarkEnd w:id="32"/>
            <w:bookmarkEnd w:id="35"/>
            <w:r>
              <w:rPr/>
            </w:r>
            <w:r>
              <w:rPr/>
              <w:fldChar w:fldCharType="end"/>
            </w:r>
            <w:bookmarkEnd w:id="30"/>
            <w:bookmarkEnd w:id="33"/>
            <w:r>
              <w:rPr>
                <w:rFonts w:eastAsia="Arial" w:cs="Arial" w:ascii="Arial" w:hAnsi="Arial"/>
                <w:sz w:val="14"/>
                <w:szCs w:val="14"/>
              </w:rPr>
              <w:t xml:space="preserve"> Cooperazione produttiva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eferente operativo:</w:t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efono mobile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3168_4025152992"/>
            <w:bookmarkStart w:id="37" w:name="__Fieldmark__2830_4025152992"/>
            <w:bookmarkStart w:id="38" w:name="__Fieldmark__2830_40251529921"/>
            <w:bookmarkStart w:id="39" w:name="__Fieldmark__2830_40251529922"/>
            <w:bookmarkStart w:id="40" w:name="__Fieldmark__6_4146191971"/>
            <w:bookmarkStart w:id="41" w:name="__Fieldmark__6_4146191971"/>
            <w:bookmarkEnd w:id="37"/>
            <w:bookmarkEnd w:id="38"/>
            <w:bookmarkEnd w:id="41"/>
            <w:r>
              <w:rPr/>
            </w:r>
            <w:r>
              <w:rPr/>
              <w:fldChar w:fldCharType="end"/>
            </w:r>
            <w:bookmarkEnd w:id="36"/>
            <w:bookmarkEnd w:id="39"/>
            <w:r>
              <w:rPr>
                <w:rFonts w:eastAsia="Arial" w:cs="Arial" w:ascii="Arial" w:hAnsi="Arial"/>
                <w:sz w:val="14"/>
                <w:szCs w:val="14"/>
              </w:rPr>
              <w:t xml:space="preserve"> Trasferimento di conoscenza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d fiscal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.IVA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ito web</w:t>
            </w:r>
          </w:p>
        </w:tc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sz w:val="14"/>
                <w:szCs w:val="14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463" w:leader="none"/>
          <w:tab w:val="left" w:pos="10430" w:leader="none"/>
        </w:tabs>
        <w:ind w:left="0" w:right="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4)</w:t>
      </w:r>
    </w:p>
    <w:tbl>
      <w:tblPr>
        <w:tblW w:w="7411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901"/>
        <w:gridCol w:w="14"/>
        <w:gridCol w:w="1481"/>
        <w:gridCol w:w="1"/>
        <w:gridCol w:w="1482"/>
        <w:gridCol w:w="1483"/>
      </w:tblGrid>
      <w:tr>
        <w:trPr>
          <w:trHeight w:val="280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ort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Anno</w:t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20...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20...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20.…</w:t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cidenza dell’export / fatturato (%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53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01"/>
        <w:gridCol w:w="3959"/>
        <w:gridCol w:w="810"/>
        <w:gridCol w:w="810"/>
        <w:gridCol w:w="810"/>
        <w:gridCol w:w="810"/>
        <w:gridCol w:w="810"/>
        <w:gridCol w:w="809"/>
        <w:gridCol w:w="810"/>
        <w:gridCol w:w="810"/>
        <w:gridCol w:w="810"/>
        <w:gridCol w:w="810"/>
        <w:gridCol w:w="1260"/>
      </w:tblGrid>
      <w:tr>
        <w:trPr>
          <w:trHeight w:val="15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esi di destinazione (codice) e canale di riferimento dell’operaz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sci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i mercato</w:t>
            </w:r>
          </w:p>
        </w:tc>
      </w:tr>
      <w:tr>
        <w:trPr>
          <w:trHeight w:val="1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5)</w:t>
      </w:r>
    </w:p>
    <w:tbl>
      <w:tblPr>
        <w:tblW w:w="7411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901"/>
        <w:gridCol w:w="14"/>
        <w:gridCol w:w="1481"/>
        <w:gridCol w:w="1"/>
        <w:gridCol w:w="1482"/>
        <w:gridCol w:w="1483"/>
      </w:tblGrid>
      <w:tr>
        <w:trPr>
          <w:trHeight w:val="280" w:hRule="atLeast"/>
        </w:trPr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port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Anno</w:t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20…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20…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4"/>
                <w:szCs w:val="14"/>
              </w:rPr>
              <w:t>20….</w:t>
            </w:r>
          </w:p>
        </w:tc>
      </w:tr>
      <w:tr>
        <w:trPr>
          <w:trHeight w:val="19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cidenza dell’import / budget (%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53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01"/>
        <w:gridCol w:w="3959"/>
        <w:gridCol w:w="810"/>
        <w:gridCol w:w="810"/>
        <w:gridCol w:w="810"/>
        <w:gridCol w:w="810"/>
        <w:gridCol w:w="810"/>
        <w:gridCol w:w="809"/>
        <w:gridCol w:w="810"/>
        <w:gridCol w:w="810"/>
        <w:gridCol w:w="810"/>
        <w:gridCol w:w="810"/>
        <w:gridCol w:w="1260"/>
      </w:tblGrid>
      <w:tr>
        <w:trPr>
          <w:trHeight w:val="15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Paesi d’importazione (codice) e canale di riferimento dell’operazion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ascia di prodotto/servizio</w:t>
            </w:r>
          </w:p>
        </w:tc>
      </w:tr>
      <w:tr>
        <w:trPr>
          <w:trHeight w:val="15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w:t>6)</w:t>
      </w:r>
    </w:p>
    <w:tbl>
      <w:tblPr>
        <w:tblW w:w="15366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19"/>
        <w:gridCol w:w="1260"/>
        <w:gridCol w:w="2159"/>
        <w:gridCol w:w="1980"/>
        <w:gridCol w:w="2342"/>
        <w:gridCol w:w="2339"/>
        <w:gridCol w:w="2697"/>
      </w:tblGrid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atturato annu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197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udget annu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413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rtificazioni</w:t>
            </w:r>
          </w:p>
        </w:tc>
        <w:tc>
          <w:tcPr>
            <w:tcW w:w="46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senza all’estero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ientamento 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41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 processo</w:t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rPr/>
              <w:t>Rapporti partecipativi</w:t>
            </w:r>
          </w:p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3898_4025152992"/>
            <w:bookmarkStart w:id="43" w:name="__Fieldmark__3522_4025152992"/>
            <w:bookmarkStart w:id="44" w:name="__Fieldmark__3522_40251529921"/>
            <w:bookmarkStart w:id="45" w:name="__Fieldmark__7_4146191971"/>
            <w:bookmarkStart w:id="46" w:name="__Fieldmark__7_4146191971"/>
            <w:bookmarkEnd w:id="43"/>
            <w:bookmarkEnd w:id="44"/>
            <w:bookmarkEnd w:id="46"/>
            <w:r>
              <w:rPr/>
            </w:r>
            <w:r>
              <w:rPr/>
              <w:fldChar w:fldCharType="end"/>
            </w:r>
            <w:bookmarkEnd w:id="42"/>
            <w:r>
              <w:rPr>
                <w:b w:val="false"/>
              </w:rPr>
              <w:t xml:space="preserve"> Partecip. capitale sociale inf. al 10%</w:t>
            </w:r>
          </w:p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3908_4025152992"/>
            <w:bookmarkStart w:id="48" w:name="__Fieldmark__3526_4025152992"/>
            <w:bookmarkStart w:id="49" w:name="__Fieldmark__3526_40251529921"/>
            <w:bookmarkStart w:id="50" w:name="__Fieldmark__8_4146191971"/>
            <w:bookmarkStart w:id="51" w:name="__Fieldmark__8_4146191971"/>
            <w:bookmarkEnd w:id="48"/>
            <w:bookmarkEnd w:id="49"/>
            <w:bookmarkEnd w:id="51"/>
            <w:r>
              <w:rPr/>
            </w:r>
            <w:r>
              <w:rPr/>
              <w:fldChar w:fldCharType="end"/>
            </w:r>
            <w:bookmarkEnd w:id="47"/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>Partecip. capitale sociale sup. al 10%</w:t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rPr/>
              <w:t>Rapporti non partecipativi</w:t>
            </w:r>
          </w:p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3920_4025152992"/>
            <w:bookmarkStart w:id="53" w:name="__Fieldmark__3532_4025152992"/>
            <w:bookmarkStart w:id="54" w:name="__Fieldmark__3532_40251529921"/>
            <w:bookmarkStart w:id="55" w:name="__Fieldmark__9_4146191971"/>
            <w:bookmarkStart w:id="56" w:name="__Fieldmark__9_4146191971"/>
            <w:bookmarkEnd w:id="53"/>
            <w:bookmarkEnd w:id="54"/>
            <w:bookmarkEnd w:id="56"/>
            <w:r>
              <w:rPr/>
            </w:r>
            <w:r>
              <w:rPr/>
              <w:fldChar w:fldCharType="end"/>
            </w:r>
            <w:bookmarkEnd w:id="52"/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b w:val="false"/>
              </w:rPr>
              <w:t xml:space="preserve">Consorzio temporaneo di imprese </w:t>
            </w:r>
          </w:p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3931_4025152992"/>
            <w:bookmarkStart w:id="58" w:name="__Fieldmark__3537_4025152992"/>
            <w:bookmarkStart w:id="59" w:name="__Fieldmark__3537_40251529921"/>
            <w:bookmarkStart w:id="60" w:name="__Fieldmark__10_4146191971"/>
            <w:bookmarkStart w:id="61" w:name="__Fieldmark__10_4146191971"/>
            <w:bookmarkEnd w:id="58"/>
            <w:bookmarkEnd w:id="59"/>
            <w:bookmarkEnd w:id="61"/>
            <w:r>
              <w:rPr/>
            </w:r>
            <w:r>
              <w:rPr/>
              <w:fldChar w:fldCharType="end"/>
            </w:r>
            <w:bookmarkEnd w:id="57"/>
            <w:r>
              <w:rPr>
                <w:b w:val="false"/>
              </w:rPr>
              <w:t xml:space="preserve"> Franchising</w:t>
            </w:r>
          </w:p>
        </w:tc>
        <w:tc>
          <w:tcPr>
            <w:tcW w:w="26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8"/>
              <w:widowControl w:val="false"/>
              <w:bidi w:val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ecipazione a manifestazioni promozional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3949_4025152992"/>
            <w:bookmarkStart w:id="63" w:name="__Fieldmark__3547_4025152992"/>
            <w:bookmarkStart w:id="64" w:name="__Fieldmark__3547_40251529921"/>
            <w:bookmarkStart w:id="65" w:name="__Fieldmark__3547_40251529922"/>
            <w:bookmarkStart w:id="66" w:name="__Fieldmark__11_4146191971"/>
            <w:bookmarkStart w:id="67" w:name="__Fieldmark__11_4146191971"/>
            <w:bookmarkEnd w:id="63"/>
            <w:bookmarkEnd w:id="64"/>
            <w:bookmarkEnd w:id="67"/>
            <w:r>
              <w:rPr/>
            </w:r>
            <w:r>
              <w:rPr/>
              <w:fldChar w:fldCharType="end"/>
            </w:r>
            <w:bookmarkEnd w:id="62"/>
            <w:bookmarkEnd w:id="65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Qualità – ISO 9000 Vision 2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964_4025152992"/>
            <w:bookmarkStart w:id="69" w:name="__Fieldmark__3555_4025152992"/>
            <w:bookmarkStart w:id="70" w:name="__Fieldmark__3555_40251529921"/>
            <w:bookmarkStart w:id="71" w:name="__Fieldmark__12_4146191971"/>
            <w:bookmarkStart w:id="72" w:name="__Fieldmark__12_4146191971"/>
            <w:bookmarkEnd w:id="69"/>
            <w:bookmarkEnd w:id="70"/>
            <w:bookmarkEnd w:id="72"/>
            <w:r>
              <w:rPr/>
            </w:r>
            <w:r>
              <w:rPr/>
              <w:fldChar w:fldCharType="end"/>
            </w:r>
            <w:bookmarkEnd w:id="68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Edilizia – SOA</w:t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3976_4025152992"/>
            <w:bookmarkStart w:id="74" w:name="__Fieldmark__3561_4025152992"/>
            <w:bookmarkStart w:id="75" w:name="__Fieldmark__3561_40251529921"/>
            <w:bookmarkStart w:id="76" w:name="__Fieldmark__13_4146191971"/>
            <w:bookmarkStart w:id="77" w:name="__Fieldmark__13_4146191971"/>
            <w:bookmarkEnd w:id="74"/>
            <w:bookmarkEnd w:id="75"/>
            <w:bookmarkEnd w:id="77"/>
            <w:r>
              <w:rPr/>
            </w:r>
            <w:r>
              <w:rPr/>
              <w:fldChar w:fldCharType="end"/>
            </w:r>
            <w:bookmarkEnd w:id="73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Costituzione di una società</w:t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987_4025152992"/>
            <w:bookmarkStart w:id="79" w:name="__Fieldmark__3566_4025152992"/>
            <w:bookmarkStart w:id="80" w:name="__Fieldmark__3566_40251529921"/>
            <w:bookmarkStart w:id="81" w:name="__Fieldmark__14_4146191971"/>
            <w:bookmarkStart w:id="82" w:name="__Fieldmark__14_4146191971"/>
            <w:bookmarkEnd w:id="79"/>
            <w:bookmarkEnd w:id="80"/>
            <w:bookmarkEnd w:id="82"/>
            <w:r>
              <w:rPr/>
            </w:r>
            <w:r>
              <w:rPr/>
              <w:fldChar w:fldCharType="end"/>
            </w:r>
            <w:bookmarkEnd w:id="78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Joint venture contrattuale</w:t>
            </w:r>
          </w:p>
        </w:tc>
        <w:tc>
          <w:tcPr>
            <w:tcW w:w="26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3998_4025152992"/>
            <w:bookmarkStart w:id="84" w:name="__Fieldmark__3571_4025152992"/>
            <w:bookmarkStart w:id="85" w:name="__Fieldmark__3571_40251529921"/>
            <w:bookmarkStart w:id="86" w:name="__Fieldmark__3571_40251529922"/>
            <w:bookmarkStart w:id="87" w:name="__Fieldmark__15_4146191971"/>
            <w:bookmarkStart w:id="88" w:name="__Fieldmark__15_4146191971"/>
            <w:bookmarkEnd w:id="84"/>
            <w:bookmarkEnd w:id="85"/>
            <w:bookmarkEnd w:id="88"/>
            <w:r>
              <w:rPr/>
            </w:r>
            <w:r>
              <w:rPr/>
              <w:fldChar w:fldCharType="end"/>
            </w:r>
            <w:bookmarkEnd w:id="83"/>
            <w:bookmarkEnd w:id="86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In modo autonom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4010_4025152992"/>
            <w:bookmarkStart w:id="90" w:name="__Fieldmark__3577_4025152992"/>
            <w:bookmarkStart w:id="91" w:name="__Fieldmark__3577_40251529921"/>
            <w:bookmarkStart w:id="92" w:name="__Fieldmark__3577_40251529922"/>
            <w:bookmarkStart w:id="93" w:name="__Fieldmark__16_4146191971"/>
            <w:bookmarkStart w:id="94" w:name="__Fieldmark__16_4146191971"/>
            <w:bookmarkEnd w:id="90"/>
            <w:bookmarkEnd w:id="91"/>
            <w:bookmarkEnd w:id="94"/>
            <w:r>
              <w:rPr/>
            </w:r>
            <w:r>
              <w:rPr/>
              <w:fldChar w:fldCharType="end"/>
            </w:r>
            <w:bookmarkEnd w:id="89"/>
            <w:bookmarkEnd w:id="92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>Tramite le CCIAA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21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4024_4025152992"/>
            <w:bookmarkStart w:id="96" w:name="__Fieldmark__3585_4025152992"/>
            <w:bookmarkStart w:id="97" w:name="__Fieldmark__3585_40251529921"/>
            <w:bookmarkStart w:id="98" w:name="__Fieldmark__17_4146191971"/>
            <w:bookmarkStart w:id="99" w:name="__Fieldmark__17_4146191971"/>
            <w:bookmarkEnd w:id="96"/>
            <w:bookmarkEnd w:id="97"/>
            <w:bookmarkEnd w:id="99"/>
            <w:r>
              <w:rPr/>
            </w:r>
            <w:r>
              <w:rPr/>
              <w:fldChar w:fldCharType="end"/>
            </w:r>
            <w:bookmarkEnd w:id="95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mbientale – ISO 14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036_4025152992"/>
            <w:bookmarkStart w:id="101" w:name="__Fieldmark__3591_4025152992"/>
            <w:bookmarkStart w:id="102" w:name="__Fieldmark__3591_40251529921"/>
            <w:bookmarkStart w:id="103" w:name="__Fieldmark__18_4146191971"/>
            <w:bookmarkStart w:id="104" w:name="__Fieldmark__18_4146191971"/>
            <w:bookmarkEnd w:id="101"/>
            <w:bookmarkEnd w:id="102"/>
            <w:bookmarkEnd w:id="104"/>
            <w:r>
              <w:rPr/>
            </w:r>
            <w:r>
              <w:rPr/>
              <w:fldChar w:fldCharType="end"/>
            </w:r>
            <w:bookmarkEnd w:id="100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Etica – SA 8000</w:t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4048_4025152992"/>
            <w:bookmarkStart w:id="106" w:name="__Fieldmark__3597_4025152992"/>
            <w:bookmarkStart w:id="107" w:name="__Fieldmark__3597_40251529921"/>
            <w:bookmarkStart w:id="108" w:name="__Fieldmark__19_4146191971"/>
            <w:bookmarkStart w:id="109" w:name="__Fieldmark__19_4146191971"/>
            <w:bookmarkEnd w:id="106"/>
            <w:bookmarkEnd w:id="107"/>
            <w:bookmarkEnd w:id="109"/>
            <w:r>
              <w:rPr/>
            </w:r>
            <w:r>
              <w:rPr/>
              <w:fldChar w:fldCharType="end"/>
            </w:r>
            <w:bookmarkEnd w:id="105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Joint venture societaria</w:t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058_4025152992"/>
            <w:bookmarkStart w:id="111" w:name="__Fieldmark__3601_4025152992"/>
            <w:bookmarkStart w:id="112" w:name="__Fieldmark__3601_40251529921"/>
            <w:bookmarkStart w:id="113" w:name="__Fieldmark__20_4146191971"/>
            <w:bookmarkStart w:id="114" w:name="__Fieldmark__20_4146191971"/>
            <w:bookmarkEnd w:id="111"/>
            <w:bookmarkEnd w:id="112"/>
            <w:bookmarkEnd w:id="114"/>
            <w:r>
              <w:rPr/>
            </w:r>
            <w:r>
              <w:rPr/>
              <w:fldChar w:fldCharType="end"/>
            </w:r>
            <w:bookmarkEnd w:id="110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Subfornitura</w:t>
            </w:r>
          </w:p>
        </w:tc>
        <w:tc>
          <w:tcPr>
            <w:tcW w:w="26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4068_4025152992"/>
            <w:bookmarkStart w:id="116" w:name="__Fieldmark__3605_4025152992"/>
            <w:bookmarkStart w:id="117" w:name="__Fieldmark__3605_40251529921"/>
            <w:bookmarkStart w:id="118" w:name="__Fieldmark__21_4146191971"/>
            <w:bookmarkStart w:id="119" w:name="__Fieldmark__21_4146191971"/>
            <w:bookmarkEnd w:id="116"/>
            <w:bookmarkEnd w:id="117"/>
            <w:bookmarkEnd w:id="119"/>
            <w:r>
              <w:rPr/>
            </w:r>
            <w:r>
              <w:rPr/>
              <w:fldChar w:fldCharType="end"/>
            </w:r>
            <w:bookmarkEnd w:id="115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>Tramite altri Enti/Associazion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1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085_4025152992"/>
            <w:bookmarkStart w:id="121" w:name="__Fieldmark__3614_4025152992"/>
            <w:bookmarkStart w:id="122" w:name="__Fieldmark__3614_40251529921"/>
            <w:bookmarkStart w:id="123" w:name="__Fieldmark__22_4146191971"/>
            <w:bookmarkStart w:id="124" w:name="__Fieldmark__22_4146191971"/>
            <w:bookmarkEnd w:id="121"/>
            <w:bookmarkEnd w:id="122"/>
            <w:bookmarkEnd w:id="124"/>
            <w:r>
              <w:rPr/>
            </w:r>
            <w:r>
              <w:rPr/>
              <w:fldChar w:fldCharType="end"/>
            </w:r>
            <w:bookmarkEnd w:id="120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Sicurezza – OHSAS 18001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14097_4025152992"/>
            <w:bookmarkStart w:id="126" w:name="__Fieldmark__3620_4025152992"/>
            <w:bookmarkStart w:id="127" w:name="__Fieldmark__3620_40251529921"/>
            <w:bookmarkStart w:id="128" w:name="__Fieldmark__23_4146191971"/>
            <w:bookmarkStart w:id="129" w:name="__Fieldmark__23_4146191971"/>
            <w:bookmarkEnd w:id="126"/>
            <w:bookmarkEnd w:id="127"/>
            <w:bookmarkEnd w:id="129"/>
            <w:r>
              <w:rPr/>
            </w:r>
            <w:r>
              <w:rPr/>
              <w:fldChar w:fldCharType="end"/>
            </w:r>
            <w:bookmarkEnd w:id="125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Partecip. di controllo sup. al 50%</w:t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4107_4025152992"/>
            <w:bookmarkStart w:id="131" w:name="__Fieldmark__3624_4025152992"/>
            <w:bookmarkStart w:id="132" w:name="__Fieldmark__3624_40251529921"/>
            <w:bookmarkStart w:id="133" w:name="__Fieldmark__24_4146191971"/>
            <w:bookmarkStart w:id="134" w:name="__Fieldmark__24_4146191971"/>
            <w:bookmarkEnd w:id="131"/>
            <w:bookmarkEnd w:id="132"/>
            <w:bookmarkEnd w:id="134"/>
            <w:r>
              <w:rPr/>
            </w:r>
            <w:r>
              <w:rPr/>
              <w:fldChar w:fldCharType="end"/>
            </w:r>
            <w:bookmarkEnd w:id="130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Succursale</w:t>
            </w:r>
          </w:p>
        </w:tc>
        <w:tc>
          <w:tcPr>
            <w:tcW w:w="26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4118_4025152992"/>
            <w:bookmarkStart w:id="136" w:name="__Fieldmark__3629_4025152992"/>
            <w:bookmarkStart w:id="137" w:name="__Fieldmark__3629_40251529921"/>
            <w:bookmarkStart w:id="138" w:name="__Fieldmark__3629_40251529922"/>
            <w:bookmarkStart w:id="139" w:name="__Fieldmark__25_4146191971"/>
            <w:bookmarkStart w:id="140" w:name="__Fieldmark__25_4146191971"/>
            <w:bookmarkEnd w:id="136"/>
            <w:bookmarkEnd w:id="137"/>
            <w:bookmarkEnd w:id="140"/>
            <w:r>
              <w:rPr/>
            </w:r>
            <w:r>
              <w:rPr/>
              <w:fldChar w:fldCharType="end"/>
            </w:r>
            <w:bookmarkEnd w:id="135"/>
            <w:bookmarkEnd w:id="138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Permanenza all’estero di tecnici dell’azienda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4139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4140_4025152992"/>
            <w:bookmarkStart w:id="142" w:name="__Fieldmark__3643_4025152992"/>
            <w:bookmarkStart w:id="143" w:name="__Fieldmark__3643_40251529921"/>
            <w:bookmarkStart w:id="144" w:name="__Fieldmark__3643_40251529922"/>
            <w:bookmarkStart w:id="145" w:name="__Fieldmark__26_4146191971"/>
            <w:bookmarkStart w:id="146" w:name="__Fieldmark__26_4146191971"/>
            <w:bookmarkEnd w:id="142"/>
            <w:bookmarkEnd w:id="143"/>
            <w:bookmarkEnd w:id="146"/>
            <w:r>
              <w:rPr/>
            </w:r>
            <w:r>
              <w:rPr/>
              <w:fldChar w:fldCharType="end"/>
            </w:r>
            <w:bookmarkEnd w:id="141"/>
            <w:bookmarkEnd w:id="144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..</w:t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4182_4025152992"/>
            <w:bookmarkStart w:id="148" w:name="__Fieldmark__3650_4025152992"/>
            <w:bookmarkStart w:id="149" w:name="__Fieldmark__3650_40251529921"/>
            <w:bookmarkStart w:id="150" w:name="__Fieldmark__3650_40251529922"/>
            <w:bookmarkStart w:id="151" w:name="__Fieldmark__27_4146191971"/>
            <w:bookmarkStart w:id="152" w:name="__Fieldmark__27_4146191971"/>
            <w:bookmarkEnd w:id="148"/>
            <w:bookmarkEnd w:id="149"/>
            <w:bookmarkEnd w:id="152"/>
            <w:r>
              <w:rPr/>
            </w:r>
            <w:r>
              <w:rPr/>
              <w:fldChar w:fldCharType="end"/>
            </w:r>
            <w:bookmarkEnd w:id="147"/>
            <w:bookmarkEnd w:id="150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ltro ………………….…..…………….</w:t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14209_4025152992"/>
            <w:bookmarkStart w:id="154" w:name="__Fieldmark__3658_4025152992"/>
            <w:bookmarkStart w:id="155" w:name="__Fieldmark__3658_40251529921"/>
            <w:bookmarkStart w:id="156" w:name="__Fieldmark__28_4146191971"/>
            <w:bookmarkStart w:id="157" w:name="__Fieldmark__28_4146191971"/>
            <w:bookmarkEnd w:id="154"/>
            <w:bookmarkEnd w:id="155"/>
            <w:bookmarkEnd w:id="157"/>
            <w:r>
              <w:rPr/>
            </w:r>
            <w:r>
              <w:rPr/>
              <w:fldChar w:fldCharType="end"/>
            </w:r>
            <w:bookmarkEnd w:id="153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Trasferimento di conoscenze</w:t>
            </w:r>
          </w:p>
        </w:tc>
        <w:tc>
          <w:tcPr>
            <w:tcW w:w="26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4220_4025152992"/>
            <w:bookmarkStart w:id="159" w:name="__Fieldmark__3663_4025152992"/>
            <w:bookmarkStart w:id="160" w:name="__Fieldmark__3663_40251529921"/>
            <w:bookmarkStart w:id="161" w:name="__Fieldmark__3663_40251529922"/>
            <w:bookmarkStart w:id="162" w:name="__Fieldmark__29_4146191971"/>
            <w:bookmarkStart w:id="163" w:name="__Fieldmark__29_4146191971"/>
            <w:bookmarkEnd w:id="159"/>
            <w:bookmarkEnd w:id="160"/>
            <w:bookmarkEnd w:id="163"/>
            <w:r>
              <w:rPr/>
            </w:r>
            <w:r>
              <w:rPr/>
              <w:fldChar w:fldCharType="end"/>
            </w:r>
            <w:bookmarkEnd w:id="158"/>
            <w:bookmarkEnd w:id="161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ccoglienza operatori esteri</w:t>
            </w:r>
          </w:p>
        </w:tc>
      </w:tr>
      <w:tr>
        <w:trPr>
          <w:trHeight w:val="174" w:hRule="atLeast"/>
        </w:trPr>
        <w:tc>
          <w:tcPr>
            <w:tcW w:w="384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anali di commercializzazione</w:t>
            </w:r>
          </w:p>
        </w:tc>
        <w:tc>
          <w:tcPr>
            <w:tcW w:w="21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i prodott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4233_4025152992"/>
            <w:bookmarkStart w:id="165" w:name="__Fieldmark__3670_4025152992"/>
            <w:bookmarkStart w:id="166" w:name="__Fieldmark__3670_40251529921"/>
            <w:bookmarkStart w:id="167" w:name="__Fieldmark__30_4146191971"/>
            <w:bookmarkStart w:id="168" w:name="__Fieldmark__30_4146191971"/>
            <w:bookmarkEnd w:id="165"/>
            <w:bookmarkEnd w:id="166"/>
            <w:bookmarkEnd w:id="168"/>
            <w:r>
              <w:rPr/>
            </w:r>
            <w:r>
              <w:rPr/>
              <w:fldChar w:fldCharType="end"/>
            </w:r>
            <w:bookmarkEnd w:id="164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Trasferimento di tecnologiee</w:t>
            </w:r>
          </w:p>
        </w:tc>
        <w:tc>
          <w:tcPr>
            <w:tcW w:w="26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4244_4025152992"/>
            <w:bookmarkStart w:id="170" w:name="__Fieldmark__3675_4025152992"/>
            <w:bookmarkStart w:id="171" w:name="__Fieldmark__3675_40251529921"/>
            <w:bookmarkStart w:id="172" w:name="__Fieldmark__3675_40251529922"/>
            <w:bookmarkStart w:id="173" w:name="__Fieldmark__31_4146191971"/>
            <w:bookmarkStart w:id="174" w:name="__Fieldmark__31_4146191971"/>
            <w:bookmarkEnd w:id="170"/>
            <w:bookmarkEnd w:id="171"/>
            <w:bookmarkEnd w:id="174"/>
            <w:r>
              <w:rPr/>
            </w:r>
            <w:r>
              <w:rPr/>
              <w:fldChar w:fldCharType="end"/>
            </w:r>
            <w:bookmarkEnd w:id="169"/>
            <w:bookmarkEnd w:id="172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ltro 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4275_4025152992"/>
            <w:bookmarkStart w:id="176" w:name="__Fieldmark__3683_4025152992"/>
            <w:bookmarkStart w:id="177" w:name="__Fieldmark__3683_40251529921"/>
            <w:bookmarkStart w:id="178" w:name="__Fieldmark__3683_40251529922"/>
            <w:bookmarkStart w:id="179" w:name="__Fieldmark__32_4146191971"/>
            <w:bookmarkStart w:id="180" w:name="__Fieldmark__32_4146191971"/>
            <w:bookmarkEnd w:id="176"/>
            <w:bookmarkEnd w:id="177"/>
            <w:bookmarkEnd w:id="180"/>
            <w:r>
              <w:rPr/>
            </w:r>
            <w:r>
              <w:rPr/>
              <w:fldChar w:fldCharType="end"/>
            </w:r>
            <w:bookmarkEnd w:id="175"/>
            <w:bookmarkEnd w:id="178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Distributore / importatore</w:t>
            </w:r>
          </w:p>
        </w:tc>
        <w:tc>
          <w:tcPr>
            <w:tcW w:w="197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4288_4025152992"/>
            <w:bookmarkStart w:id="182" w:name="__Fieldmark__3690_4025152992"/>
            <w:bookmarkStart w:id="183" w:name="__Fieldmark__3690_40251529921"/>
            <w:bookmarkStart w:id="184" w:name="__Fieldmark__3690_40251529922"/>
            <w:bookmarkStart w:id="185" w:name="__Fieldmark__33_4146191971"/>
            <w:bookmarkStart w:id="186" w:name="__Fieldmark__33_4146191971"/>
            <w:bookmarkEnd w:id="182"/>
            <w:bookmarkEnd w:id="183"/>
            <w:bookmarkEnd w:id="186"/>
            <w:r>
              <w:rPr/>
            </w:r>
            <w:r>
              <w:rPr/>
              <w:fldChar w:fldCharType="end"/>
            </w:r>
            <w:bookmarkEnd w:id="181"/>
            <w:bookmarkEnd w:id="184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Joint venture</w:t>
            </w:r>
          </w:p>
        </w:tc>
        <w:tc>
          <w:tcPr>
            <w:tcW w:w="21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4299_4025152992"/>
            <w:bookmarkStart w:id="188" w:name="__Fieldmark__3695_4025152992"/>
            <w:bookmarkStart w:id="189" w:name="__Fieldmark__3695_40251529921"/>
            <w:bookmarkStart w:id="190" w:name="__Fieldmark__34_4146191971"/>
            <w:bookmarkStart w:id="191" w:name="__Fieldmark__34_4146191971"/>
            <w:bookmarkEnd w:id="188"/>
            <w:bookmarkEnd w:id="189"/>
            <w:bookmarkEnd w:id="191"/>
            <w:r>
              <w:rPr/>
            </w:r>
            <w:r>
              <w:rPr/>
              <w:fldChar w:fldCharType="end"/>
            </w:r>
            <w:bookmarkEnd w:id="187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Marchio di identificazione all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4309_4025152992"/>
            <w:bookmarkStart w:id="193" w:name="__Fieldmark__3699_4025152992"/>
            <w:bookmarkStart w:id="194" w:name="__Fieldmark__3699_40251529921"/>
            <w:bookmarkStart w:id="195" w:name="__Fieldmark__35_4146191971"/>
            <w:bookmarkStart w:id="196" w:name="__Fieldmark__35_4146191971"/>
            <w:bookmarkEnd w:id="193"/>
            <w:bookmarkEnd w:id="194"/>
            <w:bookmarkEnd w:id="196"/>
            <w:r>
              <w:rPr/>
            </w:r>
            <w:r>
              <w:rPr/>
              <w:fldChar w:fldCharType="end"/>
            </w:r>
            <w:bookmarkEnd w:id="192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Marcatura CE</w:t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>Paese/i …………………….……</w:t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4331_4025152992"/>
            <w:bookmarkStart w:id="198" w:name="__Fieldmark__3706_4025152992"/>
            <w:bookmarkStart w:id="199" w:name="__Fieldmark__3706_40251529921"/>
            <w:bookmarkStart w:id="200" w:name="__Fieldmark__36_4146191971"/>
            <w:bookmarkStart w:id="201" w:name="__Fieldmark__36_4146191971"/>
            <w:bookmarkEnd w:id="198"/>
            <w:bookmarkEnd w:id="199"/>
            <w:bookmarkEnd w:id="201"/>
            <w:r>
              <w:rPr/>
            </w:r>
            <w:r>
              <w:rPr/>
              <w:fldChar w:fldCharType="end"/>
            </w:r>
            <w:bookmarkEnd w:id="197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Ufficio di rappresentanza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senza d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4346_4025152992"/>
            <w:bookmarkStart w:id="203" w:name="__Fieldmark__3715_4025152992"/>
            <w:bookmarkStart w:id="204" w:name="__Fieldmark__3715_40251529921"/>
            <w:bookmarkStart w:id="205" w:name="__Fieldmark__3715_40251529922"/>
            <w:bookmarkStart w:id="206" w:name="__Fieldmark__37_4146191971"/>
            <w:bookmarkStart w:id="207" w:name="__Fieldmark__37_4146191971"/>
            <w:bookmarkEnd w:id="203"/>
            <w:bookmarkEnd w:id="204"/>
            <w:bookmarkEnd w:id="207"/>
            <w:r>
              <w:rPr/>
            </w:r>
            <w:r>
              <w:rPr/>
              <w:fldChar w:fldCharType="end"/>
            </w:r>
            <w:bookmarkEnd w:id="202"/>
            <w:bookmarkEnd w:id="205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gente</w:t>
            </w:r>
          </w:p>
        </w:tc>
        <w:tc>
          <w:tcPr>
            <w:tcW w:w="197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4359_4025152992"/>
            <w:bookmarkStart w:id="209" w:name="__Fieldmark__3722_4025152992"/>
            <w:bookmarkStart w:id="210" w:name="__Fieldmark__3722_40251529921"/>
            <w:bookmarkStart w:id="211" w:name="__Fieldmark__3722_40251529922"/>
            <w:bookmarkStart w:id="212" w:name="__Fieldmark__38_4146191971"/>
            <w:bookmarkStart w:id="213" w:name="__Fieldmark__38_4146191971"/>
            <w:bookmarkEnd w:id="209"/>
            <w:bookmarkEnd w:id="210"/>
            <w:bookmarkEnd w:id="213"/>
            <w:r>
              <w:rPr/>
            </w:r>
            <w:r>
              <w:rPr/>
              <w:fldChar w:fldCharType="end"/>
            </w:r>
            <w:bookmarkEnd w:id="208"/>
            <w:bookmarkEnd w:id="211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Grande Distribuzione Organiz. </w:t>
            </w:r>
          </w:p>
        </w:tc>
        <w:tc>
          <w:tcPr>
            <w:tcW w:w="2159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>normative MPRII TC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4372_4025152992"/>
            <w:bookmarkStart w:id="215" w:name="__Fieldmark__3729_4025152992"/>
            <w:bookmarkStart w:id="216" w:name="__Fieldmark__3729_40251529921"/>
            <w:bookmarkStart w:id="217" w:name="__Fieldmark__39_4146191971"/>
            <w:bookmarkStart w:id="218" w:name="__Fieldmark__39_4146191971"/>
            <w:bookmarkEnd w:id="215"/>
            <w:bookmarkEnd w:id="216"/>
            <w:bookmarkEnd w:id="218"/>
            <w:r>
              <w:rPr/>
            </w:r>
            <w:r>
              <w:rPr/>
              <w:fldChar w:fldCharType="end"/>
            </w:r>
            <w:bookmarkEnd w:id="214"/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>Marchio di qualità IMQ</w:t>
            </w:r>
          </w:p>
        </w:tc>
        <w:tc>
          <w:tcPr>
            <w:tcW w:w="234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</w:r>
          </w:p>
        </w:tc>
        <w:tc>
          <w:tcPr>
            <w:tcW w:w="2339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4385_4025152992"/>
            <w:bookmarkStart w:id="220" w:name="__Fieldmark__3735_4025152992"/>
            <w:bookmarkStart w:id="221" w:name="__Fieldmark__3735_40251529921"/>
            <w:bookmarkStart w:id="222" w:name="__Fieldmark__40_4146191971"/>
            <w:bookmarkStart w:id="223" w:name="__Fieldmark__40_4146191971"/>
            <w:bookmarkEnd w:id="220"/>
            <w:bookmarkEnd w:id="221"/>
            <w:bookmarkEnd w:id="223"/>
            <w:r>
              <w:rPr/>
            </w:r>
            <w:r>
              <w:rPr/>
              <w:fldChar w:fldCharType="end"/>
            </w:r>
            <w:bookmarkEnd w:id="219"/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>Altro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……………..…………..….</w:t>
            </w:r>
          </w:p>
        </w:tc>
        <w:tc>
          <w:tcPr>
            <w:tcW w:w="26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4410_4025152992"/>
            <w:bookmarkStart w:id="225" w:name="__Fieldmark__3744_4025152992"/>
            <w:bookmarkStart w:id="226" w:name="__Fieldmark__3744_40251529921"/>
            <w:bookmarkStart w:id="227" w:name="__Fieldmark__41_4146191971"/>
            <w:bookmarkStart w:id="228" w:name="__Fieldmark__41_4146191971"/>
            <w:bookmarkEnd w:id="225"/>
            <w:bookmarkEnd w:id="226"/>
            <w:bookmarkEnd w:id="228"/>
            <w:r>
              <w:rPr/>
            </w:r>
            <w:r>
              <w:rPr/>
              <w:fldChar w:fldCharType="end"/>
            </w:r>
            <w:bookmarkEnd w:id="224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Partecip. Capitale sociale inf. al 10%</w:t>
            </w:r>
          </w:p>
        </w:tc>
      </w:tr>
      <w:tr>
        <w:trPr>
          <w:trHeight w:val="174" w:hRule="atLeast"/>
        </w:trPr>
        <w:tc>
          <w:tcPr>
            <w:tcW w:w="384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4422_4025152992"/>
            <w:bookmarkStart w:id="230" w:name="__Fieldmark__3750_4025152992"/>
            <w:bookmarkStart w:id="231" w:name="__Fieldmark__3750_40251529921"/>
            <w:bookmarkStart w:id="232" w:name="__Fieldmark__3750_40251529922"/>
            <w:bookmarkStart w:id="233" w:name="__Fieldmark__42_4146191971"/>
            <w:bookmarkStart w:id="234" w:name="__Fieldmark__42_4146191971"/>
            <w:bookmarkEnd w:id="230"/>
            <w:bookmarkEnd w:id="231"/>
            <w:bookmarkEnd w:id="234"/>
            <w:r>
              <w:rPr/>
            </w:r>
            <w:r>
              <w:rPr/>
              <w:fldChar w:fldCharType="end"/>
            </w:r>
            <w:bookmarkEnd w:id="229"/>
            <w:bookmarkEnd w:id="232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ltri accordi di commercializzazione …………………………………</w:t>
            </w:r>
          </w:p>
        </w:tc>
        <w:tc>
          <w:tcPr>
            <w:tcW w:w="413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4447_4025152992"/>
            <w:bookmarkStart w:id="236" w:name="__Fieldmark__3757_4025152992"/>
            <w:bookmarkStart w:id="237" w:name="__Fieldmark__3757_40251529921"/>
            <w:bookmarkStart w:id="238" w:name="__Fieldmark__3757_40251529922"/>
            <w:bookmarkStart w:id="239" w:name="__Fieldmark__43_4146191971"/>
            <w:bookmarkStart w:id="240" w:name="__Fieldmark__43_4146191971"/>
            <w:bookmarkEnd w:id="236"/>
            <w:bookmarkEnd w:id="237"/>
            <w:bookmarkEnd w:id="240"/>
            <w:r>
              <w:rPr/>
            </w:r>
            <w:r>
              <w:rPr/>
              <w:fldChar w:fldCharType="end"/>
            </w:r>
            <w:bookmarkEnd w:id="235"/>
            <w:bookmarkEnd w:id="238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…</w:t>
            </w:r>
          </w:p>
        </w:tc>
        <w:tc>
          <w:tcPr>
            <w:tcW w:w="234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3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4488_4025152992"/>
            <w:bookmarkStart w:id="242" w:name="__Fieldmark__3763_4025152992"/>
            <w:bookmarkStart w:id="243" w:name="__Fieldmark__3763_40251529921"/>
            <w:bookmarkStart w:id="244" w:name="__Fieldmark__44_4146191971"/>
            <w:bookmarkStart w:id="245" w:name="__Fieldmark__44_4146191971"/>
            <w:bookmarkEnd w:id="242"/>
            <w:bookmarkEnd w:id="243"/>
            <w:bookmarkEnd w:id="245"/>
            <w:r>
              <w:rPr/>
            </w:r>
            <w:r>
              <w:rPr/>
              <w:fldChar w:fldCharType="end"/>
            </w:r>
            <w:bookmarkEnd w:id="241"/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Partecip. Capitale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>sociale sup. al 10%</w:t>
            </w:r>
          </w:p>
        </w:tc>
      </w:tr>
    </w:tbl>
    <w:p>
      <w:pPr>
        <w:pStyle w:val="Normal"/>
        <w:widowControl w:val="false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00895</wp:posOffset>
            </wp:positionH>
            <wp:positionV relativeFrom="paragraph">
              <wp:posOffset>96520</wp:posOffset>
            </wp:positionV>
            <wp:extent cx="273685" cy="992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>7)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AUTORIZZAZIONE AL TRATTAMENTO DEI DATI SECONDO QUANTO INDICATO NELL’INFORMATIVA EX ART. 13 D.LGS. 196/03</w:t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4895"/>
        <w:gridCol w:w="2339"/>
        <w:gridCol w:w="5940"/>
      </w:tblGrid>
      <w:tr>
        <w:trPr>
          <w:trHeight w:val="174" w:hRule="atLeast"/>
        </w:trPr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torizzazione al trattamento dei dati al fine del rilascio e della conferma del codice meccanografico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consenso obbligatorio)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2"/>
                <w:szCs w:val="12"/>
              </w:rPr>
              <w:t>..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ind w:left="0" w:right="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4895"/>
        <w:gridCol w:w="2339"/>
        <w:gridCol w:w="5940"/>
      </w:tblGrid>
      <w:tr>
        <w:trPr>
          <w:trHeight w:val="174" w:hRule="atLeast"/>
        </w:trPr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utorizzazione alla comunicazione a fini commerciali dei dati conferiti</w:t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(consenso facoltativo)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...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/>
          <w:bCs/>
          <w:sz w:val="18"/>
          <w:szCs w:val="18"/>
          <w:lang w:val="en-GB"/>
        </w:rPr>
        <w:t xml:space="preserve">Legenda  Scheda ITALIANCOM </w:t>
      </w:r>
      <w:r>
        <w:rPr>
          <w:rFonts w:eastAsia="Arial" w:cs="Arial" w:ascii="Arial" w:hAnsi="Arial"/>
          <w:sz w:val="18"/>
          <w:szCs w:val="18"/>
          <w:lang w:val="en-GB"/>
        </w:rPr>
        <w:t>(Italian Companies Around the world)</w:t>
      </w:r>
    </w:p>
    <w:p>
      <w:pPr>
        <w:pStyle w:val="Normal"/>
        <w:ind w:left="0" w:right="0" w:hanging="0"/>
        <w:rPr>
          <w:rFonts w:ascii="Arial" w:hAnsi="Arial" w:eastAsia="Arial" w:cs="Arial"/>
          <w:b/>
          <w:b/>
          <w:bCs/>
          <w:sz w:val="16"/>
          <w:szCs w:val="16"/>
          <w:lang w:val="en-GB"/>
        </w:rPr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mpo riservato all’Ufficio: provincia, rea, numero meccanografico ec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usale della richiesta: specificare il tipo di operazioni con l’estero che hanno motivato la richiesta di codice meccanograf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nominazione o ragione sociale: indicare i dati anagrafici dell’azienda, segnalando anche il referente operativo per l’export, l’e-mail, il sito w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-462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xport: indicare la % di incidenza dell’export sul fatturato. Indicare il codice di Nomenclatura combinata (tariffa doganale) oppure il codice SIC e la descrizione di ciascun prodotto esportato segnalando il codice del paese di destinazione (vedasi codice sotto riportato); indicare il canale di riferimento, ossia il tipo di legame esistente tra l’operatore italiano e il partner estero (vedasi riquadro canali di commercializzazione), specificando uno o più dei seguenti codici 1. distributore/importatore 2. joint venture 3. agente 4. grande distribuzione organizzata 5. altri accordi di collaborazione; indicare la fascia di mercato (riferiti alla collocazione del prodotto nei mercati): riportare uno o più dei seguenti codici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ort: indicare la % di incidenza dell’import sul budget. Indicare il codice di Nomenclatura combinata (tariffa doganale) oppure il codice SIC e la descrizione di ciascun prodotto importato segnalando il codice del paese d’importazione (vedasi codici sotto riportato); indicare il canale di riferimento, ossia il tipo di legame esistente tra l’operatore italiano e il partner estero (vedasi riquadro canali di commercializzazione), specificando uno o più dei seguenti codici: 1. distributore/importatore, 2. joint venture, 3. agente, 4. grande distribuzione organizzata, 5. altri accordi di collaborazione, da specificare; fascia di prodotto/servizio: riportare uno o più dei seguenti codici (riferiti alla collocazione del prodotto nei mercati)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Fatturato annuo: riportare il dato degli ultimi anni disponibili. Budget annuo (budget aziendale destinato all’approvvigionamento di materie prime, semilavorati, prodotti finiti ecc.): riportare il dato degli ultimi anni disponibili. Certificazioni: segnalare quelle attuate. Presenza all’estero, orientamento all’estero, presenza dall’estero e canali di commercializzazione: barrare le caselle di proprio interes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0" w:hanging="35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utorizzazione al trattamento dei dati ai sensi dell’informativa allegata e fornita a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362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LASSIFICAZIONE DEI PAESI DI DESTINAZIONE E IMPORTAZIONE DELLE MERCI</w:t>
      </w:r>
    </w:p>
    <w:p>
      <w:pPr>
        <w:pStyle w:val="Normal"/>
        <w:ind w:left="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814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9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95      UNIONE</w:t>
            </w:r>
          </w:p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EUROPEA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gio e Lussembur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esi Bass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gno Uni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lan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nimar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ec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rtogall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ag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Canar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uta e Melill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ez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nland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tto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tu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o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ubblica Ce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ovacch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gher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pro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TRI PAESI D’EUROP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lan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rveg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echtenstei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vizze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Faero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or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bilterrr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ttà del Vatican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 Marin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rch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b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crai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eloruss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ldav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rg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m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zerbaigi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zakis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rkmenis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zbekis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gikis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ghis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oaz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snia – Erzegovi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tenegr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FRICA SETTENTRIONA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occ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ger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nis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b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git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dan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FRICA OCCIDENTA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rit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urkina Fas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g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a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o Verd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eg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mb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nea Bissa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ne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erra Leo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ber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sta d’Avori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i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geria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FRICA CENTRALE, ORIENTALE,MERIDIONA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meru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ubblica Centrafric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inea Equatoria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o Tomè e Princip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bo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. Democr. del Congo (ex Zaire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uan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rund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t’Elena e dipendenz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gol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tiop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ritre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bu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mal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e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gan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nz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ychelles e dipendenz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rritorio Brit. Oceano Indian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bidi w:val="0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zambic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dagasca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unio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urizi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or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ott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amb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Zimbabw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aw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d Afri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mib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tsw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waizilan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shoto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/>
            </w:pPr>
            <w:r>
              <w:rPr/>
              <w:t>AMERICA DEL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OR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i Uniti d’Ameri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oenland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int-Pierre e Miquelon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MERICA CENTRALE E DEL SU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ssic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rmud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atemal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iz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ndur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 Salvador</w:t>
            </w:r>
          </w:p>
        </w:tc>
      </w:tr>
      <w:tr>
        <w:trPr>
          <w:trHeight w:val="1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icaragu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stari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nam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guill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ub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>San Cristoforo (St. Kitts) e Newis</w:t>
            </w:r>
          </w:p>
        </w:tc>
      </w:tr>
      <w:tr>
        <w:trPr>
          <w:trHeight w:val="1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i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hama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Turks e Caico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ubblica Dominic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Vergini Stati Uni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adalup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gua e Barbu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meni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Vergini Brit. e Montserra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tini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Caym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amaic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nta Luc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an Vincenzo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rbado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inidad e Toba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ena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ub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lle Olandes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lomb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enezuel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rinam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yana Frances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cuado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r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asi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oliv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gua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rugua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enti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Falkland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SIA VICINO E MEDIO ORIENT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ban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a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r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rae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za e Geric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ord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abia Saudi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uwai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hrei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Qata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mirati Arabi Uni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m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men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RI PAESI D’AS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fganis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kis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angladesh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div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ri Lank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pa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hut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yanmar (ex Birmania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land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o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etnam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mbogia (Kampucea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dones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lays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ne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ngapor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lippi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ongol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i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ea del Nor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rea del Sud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iappo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iwa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ng Kon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cao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RALIA E OCE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puasia – Nuova Guine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ania australi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ur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ova Zelan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Salomon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uval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uova Caledonia e dipendenz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ania america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Wallis e Futun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ribat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Pitcairn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eania neozelandes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ig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nuat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ng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oa occidental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ianne settentrional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linesia frances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derazione degli Stati di Micronesia (Yap, Kosrae, Truk, Pohnpei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sole Marshall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lau</w:t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widowControl w:val="false"/>
              <w:bidi w:val="0"/>
              <w:ind w:left="0" w:right="0" w:hanging="0"/>
              <w:rPr/>
            </w:pPr>
            <w:r>
              <w:rPr/>
              <w:t>ALTRI TERRITORI</w:t>
            </w:r>
          </w:p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gioni Polari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0" w:bottom="284"/>
          <w:cols w:num="8" w:equalWidth="false" w:sep="false">
            <w:col w:w="1537" w:space="708"/>
            <w:col w:w="1183" w:space="708"/>
            <w:col w:w="1183" w:space="708"/>
            <w:col w:w="1183" w:space="708"/>
            <w:col w:w="1183" w:space="708"/>
            <w:col w:w="1183" w:space="708"/>
            <w:col w:w="1183" w:space="708"/>
            <w:col w:w="1539"/>
          </w:cols>
          <w:formProt w:val="false"/>
          <w:textDirection w:val="lrTb"/>
          <w:docGrid w:type="default" w:linePitch="312" w:charSpace="4294960946"/>
        </w:sectPr>
      </w:pPr>
    </w:p>
    <w:p>
      <w:pPr>
        <w:pStyle w:val="BodyText3"/>
        <w:widowControl w:val="false"/>
        <w:bidi w:val="0"/>
        <w:spacing w:before="60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574040</wp:posOffset>
            </wp:positionV>
            <wp:extent cx="1675765" cy="418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bidi w:val="0"/>
        <w:spacing w:before="60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formativa trattamento dei dati</w:t>
      </w:r>
    </w:p>
    <w:p>
      <w:pPr>
        <w:pStyle w:val="Heading6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i sensi dell’art.13, D. Lgs. n.196/2003 </w:t>
      </w:r>
    </w:p>
    <w:p>
      <w:pPr>
        <w:sectPr>
          <w:type w:val="nextPage"/>
          <w:pgSz w:orient="landscape"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informano gli utenti che il trattamento dei dati personali forniti dall’interessato o acquisiti d’ufficio dalla Camera valdostana delle imprese e delle professioni nell’ambito del procedimento per il rilascio, la conferma, l’aggiornamento e la cancellazione del codice meccanografico attribuito agli operatori professionali con l’estero, è finalizzato all’espletamento del procedimento medesimo.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In relazione a tale finalità il conferimento dei dati è </w:t>
      </w:r>
      <w:r>
        <w:rPr>
          <w:rFonts w:eastAsia="Arial" w:cs="Arial" w:ascii="Arial" w:hAnsi="Arial"/>
          <w:b/>
          <w:bCs/>
        </w:rPr>
        <w:t>obbligatorio</w:t>
      </w:r>
      <w:r>
        <w:rPr>
          <w:rFonts w:eastAsia="Arial" w:cs="Arial" w:ascii="Arial" w:hAnsi="Arial"/>
        </w:rPr>
        <w:t>.</w:t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oltre i dati potranno essere oggetto di:</w:t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comunicazione ad enti, istituzioni, organismi, imprese e soggetti privati,</w:t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localizzati nei paesi dell’UE ed ExtraUE </w:t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er finalità commerciali, di marketing e di studio</w:t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per la promozione dell’economia locale sul mercato nazionale e sui mercati esteri, </w:t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per informare gli interessati circa le iniziative e le attività promosse dalla Camera valdostana delle imprese e delle professioni e da soggetti partner.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In relazione a questa seconda finalità il conferimento dei dati è </w:t>
      </w:r>
      <w:r>
        <w:rPr>
          <w:rFonts w:eastAsia="Arial" w:cs="Arial" w:ascii="Arial" w:hAnsi="Arial"/>
          <w:b/>
          <w:bCs/>
        </w:rPr>
        <w:t>facoltativo</w:t>
      </w:r>
      <w:r>
        <w:rPr>
          <w:rFonts w:eastAsia="Arial" w:cs="Arial" w:ascii="Arial" w:hAnsi="Arial"/>
        </w:rPr>
        <w:t>.</w:t>
      </w:r>
    </w:p>
    <w:p>
      <w:pPr>
        <w:pStyle w:val="BodyText2"/>
        <w:bidi w:val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bidi w:val="0"/>
        <w:spacing w:before="120" w:after="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trattamento potrà avvenire sia in forma cartacea che con l’utilizzo di procedure  informatizzate.</w:t>
      </w:r>
    </w:p>
    <w:p>
      <w:pPr>
        <w:pStyle w:val="Heading1"/>
        <w:bidi w:val="0"/>
        <w:spacing w:before="120" w:after="0"/>
        <w:ind w:left="0" w:right="0" w:hanging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Titolare del trattamento è la Camera valdostana delle imprese e delle professioni, Reg. Borgnalle, 12, Aosta.</w:t>
      </w:r>
    </w:p>
    <w:p>
      <w:pPr>
        <w:pStyle w:val="Heading2"/>
        <w:bidi w:val="0"/>
        <w:spacing w:before="12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Responsabili della sicurezza informatica dei dati e dei relativi trattamenti sono la Società consortile INFOCAMERE, p.zza Sallustio 21, Roma e il Segretario Generale della Camera valdostana delle imprese e delle professioni. </w:t>
      </w:r>
    </w:p>
    <w:p>
      <w:pPr>
        <w:pStyle w:val="TextBody"/>
        <w:bidi w:val="0"/>
        <w:spacing w:before="12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’interessato sono riconosciuti i diritti previsti dall’art. 7 del citato D.Lgs. n. 196/2003, tra cui, in particolare, il diritto di accedere ai propri dati personali, di chiederne la rettifica, l’aggiornamento e la cancellazione se incompleti, erronei o raccolti in violazione della legge, nonché di opporsi al loro trattamento per motivi legittimi rivolgendo le richieste a: Camera valdostana delle imprese e delle professioni – Aosta – Reg. Borgnalle, 12. L’interessato può accedere anche direttamente ai propri dati tramite la procedura Internet Telemaco.</w:t>
      </w:r>
    </w:p>
    <w:sectPr>
      <w:type w:val="continuous"/>
      <w:pgSz w:orient="landscape" w:w="11906" w:h="16838"/>
      <w:pgMar w:left="1134" w:right="1134" w:gutter="0" w:header="0" w:top="85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Futura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6463" w:leader="none"/>
        <w:tab w:val="left" w:pos="10430" w:leader="none"/>
      </w:tabs>
      <w:jc w:val="right"/>
      <w:outlineLvl w:val="4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16"/>
      <w:szCs w:val="1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 Narrow" w:hAnsi="Arial Narrow" w:eastAsia="Arial Narrow" w:cs="Arial Narrow"/>
      <w:b/>
      <w:bCs/>
      <w:sz w:val="14"/>
      <w:szCs w:val="14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Calibri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eastAsia="Calibri" w:cs="Calibri"/>
    </w:rPr>
  </w:style>
  <w:style w:type="character" w:styleId="Titolo8Carattere">
    <w:name w:val="Titolo 8 Carattere"/>
    <w:basedOn w:val="DefaultParagraphFont"/>
    <w:qFormat/>
    <w:rPr>
      <w:rFonts w:ascii="Calibri" w:hAnsi="Calibri" w:eastAsia="Calibri" w:cs="Calibri"/>
      <w:i/>
      <w:iCs/>
    </w:rPr>
  </w:style>
  <w:style w:type="character" w:styleId="MappadocumentoCarattere">
    <w:name w:val="Mappa documen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Indice">
    <w:name w:val="Indice"/>
    <w:basedOn w:val="Normal"/>
    <w:qFormat/>
    <w:pPr/>
    <w:rPr>
      <w:rFonts w:eastAsia="Arial Unicode M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it-IT" w:eastAsia="ar-SA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Futura Bk BT" w:hAnsi="Futura Bk BT" w:eastAsia="Futura Bk BT" w:cs="Futura Bk BT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Guest</dc:creator>
  <dc:description/>
  <dc:language>en-US</dc:language>
  <cp:lastModifiedBy/>
  <cp:lastPrinted>1995-11-21T17:41:00Z</cp:lastPrinted>
  <dcterms:modified xsi:type="dcterms:W3CDTF">2021-04-27T07:58:00Z</dcterms:modified>
  <cp:revision>0</cp:revision>
  <dc:subject/>
  <dc:title>Denominazione o ragione sociale :                                                       Addetti :                         AT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Cristina Rossi</vt:lpwstr>
  </property>
</Properties>
</file>