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ZIONI AMBIENTALI RELATIVE AL CONSUMO DI CARBURANTE E ALLE EMISSIONI DI C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/MODELLO____________________________________ CILINDRATA_____________</w:t>
            </w:r>
          </w:p>
          <w:p>
            <w:pPr>
              <w:pStyle w:val="Normal"/>
              <w:jc w:val="both"/>
              <w:rPr/>
            </w:pPr>
            <w:r>
              <w:rPr/>
              <w:t>(Carattere di stampa Times New Roman 1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PO DI CARBURANTE: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BENZINA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GASOLIO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GPL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>META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03"/>
        <w:gridCol w:w="1059"/>
        <w:gridCol w:w="994"/>
        <w:gridCol w:w="1056"/>
        <w:gridCol w:w="1068"/>
        <w:gridCol w:w="1059"/>
        <w:gridCol w:w="994"/>
        <w:gridCol w:w="1057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MO DI CARBURANTE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CLO DI GUIDA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ri/100 Km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 /Litro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zi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ol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P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zi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ol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P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no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a-Urba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IONI DI BIOSSIDO DI CARBONIO (CO</w:t>
            </w:r>
            <w:r>
              <w:rPr>
                <w:vertAlign w:val="subscript"/>
              </w:rPr>
              <w:t xml:space="preserve">2)    </w:t>
            </w:r>
            <w:r>
              <w:rPr/>
              <w:t xml:space="preserve"> [g/Km]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Z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OL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P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È disponibile gratuitamente presso ogni punto vendita una guida relativa al risparmio di carburante e alle emissioni di CO</w:t>
            </w:r>
            <w:r>
              <w:rPr>
                <w:vertAlign w:val="subscript"/>
              </w:rPr>
              <w:t>2</w:t>
            </w:r>
            <w:r>
              <w:rPr/>
              <w:t xml:space="preserve"> che riporta i dati inerenti a tutti i nuovi modelli di autovettu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ltre al rendimento del motore, anche lo stile di guida ed altri fattori non tecnici contribuiscono a determinare il consumo di carburante e le emissioni di CO</w:t>
            </w:r>
            <w:r>
              <w:rPr>
                <w:vertAlign w:val="subscript"/>
              </w:rPr>
              <w:t>2</w:t>
            </w:r>
            <w:r>
              <w:rPr/>
              <w:t xml:space="preserve"> di un’autovettura. Il biossido di carbonio è il gas ad effetto serra principalmente responsabile del riscaldamento terrest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54:00Z</dcterms:created>
  <dc:creator>corain</dc:creator>
  <dc:description/>
  <cp:keywords/>
  <dc:language>en-US</dc:language>
  <cp:lastModifiedBy>cao5548</cp:lastModifiedBy>
  <dcterms:modified xsi:type="dcterms:W3CDTF">2009-08-07T13:54:00Z</dcterms:modified>
  <cp:revision>2</cp:revision>
  <dc:subject/>
  <dc:title>INFORMAZIONI AMBIENTALI RELATIVE AL CONSUMO DI CARBURANTE E ALLE EMISSIONI DI CO2</dc:title>
</cp:coreProperties>
</file>