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60"/>
        <w:ind w:left="-28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OMUNICATO STAMPA</w:t>
      </w:r>
    </w:p>
    <w:p>
      <w:pPr>
        <w:pStyle w:val="Titolo1"/>
        <w:ind w:left="-284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 xml:space="preserve">Nel II trimestre 2023 cresce in maniera significativa </w:t>
        <w:br/>
        <w:t>il numero di imprese in Valle d’Aos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12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hambre Valdôtaine informa che lo stock di imprese registrate in Valle d’Aosta al 30 giugno 2023 è di 12.388 unità, in aumento dello 0,8% rispetto allo stesso periodo dell’anno precedente (+93 imprese) e del 1% rispetto al I trimestre dell’anno (+117 imprese). </w:t>
      </w:r>
    </w:p>
    <w:p>
      <w:pPr>
        <w:pStyle w:val="Normal"/>
        <w:spacing w:lineRule="auto" w:line="276" w:before="0" w:after="12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in miglioramento anche prendendo in esame la dinamica di iscrizioni e cancellazioni. Rispetto al 2022, aumentano le nuove iscrizioni (213 contro 173), mentre diminuiscono, seppur di poco, le cancellazioni non d’ufficio (93 contro 95), con un saldo tra aperture e cessazioni non d’ufficio di +120 unità.</w:t>
      </w:r>
    </w:p>
    <w:p>
      <w:pPr>
        <w:pStyle w:val="Normal"/>
        <w:spacing w:lineRule="auto" w:line="276" w:before="0" w:after="12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uce dei dati sopra esposti, risulta in aumento anche il tasso di crescita che si attesta su un valore di +0,98%, in netto miglioramento rispetto allo stesso periodo dell’anno precedente (+0,64) e superiore sia rispetto al dato nazionale (+0,47%) sia del valore registrato per il Nord-Ovest +0,54%).</w:t>
      </w:r>
    </w:p>
    <w:p>
      <w:pPr>
        <w:pStyle w:val="Normal"/>
        <w:spacing w:lineRule="auto" w:line="276" w:before="0" w:after="12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ndendo in esame i diversi settori economici si evidenzia una crescita del comparto dei servizi alle imprese (+2,9% e + 45 imprese), del settore turistico (+2,1% e +37 imprese), di quello industriale (+2,6% e + 23 imprese) e di quello delle costruzioni (+0.6% e + 15 imprese). In leggero calo il comparto del commercio (-0,7% e – 14 imprese) e quello dell’agricoltura (-0,5% e -8 imprese). </w:t>
      </w:r>
    </w:p>
    <w:p>
      <w:pPr>
        <w:pStyle w:val="Normal"/>
        <w:spacing w:lineRule="auto" w:line="276" w:before="0" w:after="120"/>
        <w:ind w:left="-567" w:hanging="284"/>
        <w:jc w:val="center"/>
        <w:rPr>
          <w:rFonts w:ascii="Arial" w:hAnsi="Arial" w:cs="Arial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440805" cy="21037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1037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riguarda il comparto artigianale, il II semestre del 2023 registra uno stock di 3.625 imprese, con un aumento dello 0,3% rispetto all’anno precedente (+11 imprese) ed una crescita anche rispetto al I trimestre dell’anno (+0,9% e +34 imprese). In particolare il settore edile vede aumentare di 11 unità il numero di imprese rispetto allo stesso periodo dello scorso anno (+0,6%).</w:t>
      </w:r>
    </w:p>
    <w:p>
      <w:pPr>
        <w:pStyle w:val="Normal"/>
        <w:spacing w:lineRule="auto" w:line="276" w:before="0" w:after="12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456045" cy="21907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190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rito alla forma giuridica delle imprese si segnala l’importante tasso di crescita fatto registrare dalle società di capitale (+3,01 % contro un valore nazionale di 0,93%). In aumento anche le società di persone (+0,34%), e le ditte individuali (+0,56%).</w:t>
      </w:r>
    </w:p>
    <w:p>
      <w:pPr>
        <w:pStyle w:val="Normal"/>
        <w:spacing w:lineRule="auto" w:line="276" w:before="0" w:after="12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Sono numeri incoraggianti che confermano quelle che erano le impressioni che avevamo avuto dalle diverse indagini condotte anche dalle Associazioni di categoria per i singoli settori – </w:t>
      </w:r>
      <w:r>
        <w:rPr>
          <w:rFonts w:cs="Arial" w:ascii="Arial" w:hAnsi="Arial"/>
          <w:sz w:val="24"/>
          <w:szCs w:val="24"/>
        </w:rPr>
        <w:t>commenta il Presidente della Chambre, Roberto Sapia</w:t>
      </w:r>
      <w:r>
        <w:rPr>
          <w:rFonts w:cs="Arial" w:ascii="Arial" w:hAnsi="Arial"/>
          <w:i/>
          <w:sz w:val="24"/>
          <w:szCs w:val="24"/>
        </w:rPr>
        <w:t xml:space="preserve"> – certamente si tratta di un buon punto di partenza sul quale proseguire con le numerose attività messe in campo per supportare le nostre imprese. Dobbiamo però continuare a porre la massima attenzione a quegli ambiti che registrano ancora un calo nel numero di aziende, come il commercio e l’agricoltura. In particolare è necessario porre in essere tutte le azioni possibili per tentare di risolvere la questione del reperimento del personale e, come hanno drammaticamente dimostrato i recenti fatti accaduti, intensificare gli sforzi nell’ambito della doppia transizione green e digitale per prevenire e limitare i danni derivanti dal cambiamento climatico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spacing w:lineRule="auto" w:line="276"/>
        <w:ind w:left="538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388" w:firstLine="284"/>
        <w:jc w:val="right"/>
        <w:rPr/>
      </w:pPr>
      <w:r>
        <w:rPr>
          <w:rFonts w:cs="Arial" w:ascii="Arial" w:hAnsi="Arial"/>
          <w:sz w:val="24"/>
          <w:szCs w:val="24"/>
        </w:rPr>
        <w:t>Aosta, 26 luglio 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right="-283" w:hanging="0"/>
      <w:jc w:val="both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 xml:space="preserve">_______________________________________________________________________________________________________________ 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  <w:tab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firstLine="1701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220335" cy="1320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8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1417" w:firstLine="851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8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0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Zmspellcheckmisspelled">
    <w:name w:val="zm-spellcheck-misspelled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Intestazionemessaggio1">
    <w:name w:val="Intestazione messaggio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5664" w:right="850" w:firstLine="7"/>
    </w:pPr>
    <w:rPr>
      <w:sz w:val="28"/>
    </w:rPr>
  </w:style>
  <w:style w:type="paragraph" w:styleId="Corpodeltesto21">
    <w:name w:val="Corpo del testo 21"/>
    <w:basedOn w:val="Normal"/>
    <w:qFormat/>
    <w:pPr>
      <w:ind w:left="0" w:right="850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Rientrocorpodeltesto21">
    <w:name w:val="Rientro corpo del testo 21"/>
    <w:basedOn w:val="Normal"/>
    <w:qFormat/>
    <w:pPr>
      <w:ind w:left="6096" w:right="0" w:hanging="0"/>
    </w:pPr>
    <w:rPr>
      <w:sz w:val="28"/>
    </w:rPr>
  </w:style>
  <w:style w:type="paragraph" w:styleId="Rientrocorpodeltesto31">
    <w:name w:val="Rientro corpo del testo 31"/>
    <w:basedOn w:val="Normal"/>
    <w:qFormat/>
    <w:pPr>
      <w:ind w:left="0" w:right="0" w:firstLine="1560"/>
      <w:jc w:val="both"/>
    </w:pPr>
    <w:rPr>
      <w:sz w:val="28"/>
    </w:rPr>
  </w:style>
  <w:style w:type="paragraph" w:styleId="Ravadoc">
    <w:name w:val="ravadoc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80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right="0" w:hanging="0"/>
    </w:pPr>
    <w:rPr>
      <w:lang w:val="fr-FR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SSES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1:00Z</dcterms:created>
  <dc:creator>DSI</dc:creator>
  <dc:description/>
  <dc:language>en-US</dc:language>
  <cp:lastModifiedBy>Fabrizio Perosillo</cp:lastModifiedBy>
  <cp:lastPrinted>2023-07-25T14:27:00Z</cp:lastPrinted>
  <dcterms:modified xsi:type="dcterms:W3CDTF">2023-07-26T12:51:00Z</dcterms:modified>
  <cp:revision>2</cp:revision>
  <dc:subject/>
  <dc:title>Regione Autonoma Valle d’Aosta</dc:title>
</cp:coreProperties>
</file>