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Titolo1"/>
        <w:ind w:left="-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II trimestre 2021 torna a salire il numero delle imprese valdostane così come quello delle nuove iscrizio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Chambre Valdôtaine informa che lo stock di imprese registrate in Valle d’Aosta al 30 giugno 2021 è di 12.277 unità, con aumento dello 0,7% rispetto al trimestre precedente (nel secondo trimestre 2020 le imprese erano 12.243).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inamica di iscrizioni e cancellazioni evidenzia un saldo positivo (+90 imprese). Si segnala inoltre un aumento nel numero delle nuove iscrizioni, salite a 169 dalle 129 dello stesso periodo del 2020. Aumentano lievemente anche le cancellazioni, passate dalle 73 del secondo trimestre 2020 alle attuali 79. 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Tutto questo porta ad un tasso di crescita che si attesta sul +0.74%, migliore del 0.46% registrato nel 2020, e perfettamente in linea con quelli del nord-ovest e nazionale che si attestano sul valore di +0.74%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Analizzando i differenti settori economici, si evidenzia, rispetto al trimestre precedente, una crescita in tutti i settori a partire da quello delle costruzioni (+30 imprese e +1.3%) per passare all’agricoltura (+14 imprese e +1%), al commercio (+14 imprese e +0.7%) al turismo (+9 imprese e +0.5%) a all’industria (+2 imprese e +0.2%)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punto di vista delle forme giuridiche si segnala  la crescita del numero delle ditte individuali, con un tasso di crescita dell’1,01%,  delle società di capitale che segnano un tasso del +0,67% e delle società di persone con un tasso dello 0,27%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er quanto riguarda il comparto artigianale lo stock registrato al secondo trimestre 2021 è di 3.593 imprese con una crescita di 40 unità rispetto al trimestre precedente. A segnare la crescita maggiore è il comparto delle costruzioni (+1.6% e +28 imprese rispetto al primo trimestre del 2021).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La crescita del numero delle imprese, così come quello delle nuove iscrizioni sono dati certamente positivi</w:t>
      </w:r>
      <w:r>
        <w:rPr>
          <w:rFonts w:cs="Arial" w:ascii="Arial" w:hAnsi="Arial"/>
          <w:sz w:val="24"/>
          <w:szCs w:val="24"/>
        </w:rPr>
        <w:t xml:space="preserve"> - spiega il Presidente della Chambre Nicola Rosset – </w:t>
      </w:r>
      <w:r>
        <w:rPr>
          <w:rFonts w:cs="Arial" w:ascii="Arial" w:hAnsi="Arial"/>
          <w:i/>
          <w:sz w:val="24"/>
          <w:szCs w:val="24"/>
        </w:rPr>
        <w:t>si tratta di numeri che in qualche modo testimoniano di una ritrovata tranquillità anche a seguito di un allentamento delle misure restrittive legate all’emergenza sanitaria così come di una sempre maggiore diffusione delle vaccinazioni</w:t>
      </w:r>
      <w:r>
        <w:rPr>
          <w:rFonts w:cs="Arial" w:ascii="Arial" w:hAnsi="Arial"/>
          <w:i/>
          <w:iCs/>
          <w:sz w:val="24"/>
          <w:szCs w:val="24"/>
        </w:rPr>
        <w:t xml:space="preserve">”.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In questo contesto di maggiore tranquillità – </w:t>
      </w:r>
      <w:r>
        <w:rPr>
          <w:rFonts w:cs="Arial" w:ascii="Arial" w:hAnsi="Arial"/>
          <w:iCs/>
          <w:sz w:val="24"/>
          <w:szCs w:val="24"/>
        </w:rPr>
        <w:t>prosegue Rosset</w:t>
      </w:r>
      <w:r>
        <w:rPr>
          <w:rFonts w:cs="Arial" w:ascii="Arial" w:hAnsi="Arial"/>
          <w:i/>
          <w:iCs/>
          <w:sz w:val="24"/>
          <w:szCs w:val="24"/>
        </w:rPr>
        <w:t xml:space="preserve"> -  non possiamo però non registrare un lieve peggioramento nella diffusione del virus anche a seguito della sua variante Delta. Si tratta di dati che preoccupano e che necessitano dell’impegno di tutti per evitare che la situazione possa ritornare ad essere quella dello scorso autunno. La Valle d’Aosta e le sue imprese non possono certamente permettersi un'altra stagione invernale azzerata. E’ quindi necessario che tutti facciano la propria parte: la popolazione adottando tutte le misure necessarie al contenimento del virus ed evitando comportamenti a rischio, le istituzioni mettendo in campo tutti i mezzi per prevenire o comunque gestire in maniera efficace un’eventuale nuova ondata pandemica. La posta in gioco è troppo alta per farci trovare impreparati”. 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38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388" w:firstLine="284"/>
        <w:jc w:val="both"/>
        <w:rPr/>
      </w:pPr>
      <w:r>
        <w:rPr>
          <w:rFonts w:cs="Arial" w:ascii="Arial" w:hAnsi="Arial"/>
          <w:sz w:val="24"/>
          <w:szCs w:val="24"/>
        </w:rPr>
        <w:t>Aosta, 23 luglio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2033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664" w:right="850" w:firstLine="7"/>
    </w:pPr>
    <w:rPr>
      <w:sz w:val="28"/>
    </w:rPr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6096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1560"/>
      <w:jc w:val="both"/>
    </w:pPr>
    <w:rPr>
      <w:sz w:val="28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4:00Z</dcterms:created>
  <dc:creator>DSI</dc:creator>
  <dc:description/>
  <cp:keywords/>
  <dc:language>en-US</dc:language>
  <cp:lastModifiedBy>Fabrizio Perosillo</cp:lastModifiedBy>
  <cp:lastPrinted>2021-04-22T14:41:00Z</cp:lastPrinted>
  <dcterms:modified xsi:type="dcterms:W3CDTF">2021-07-23T12:36:00Z</dcterms:modified>
  <cp:revision>3</cp:revision>
  <dc:subject/>
  <dc:title>Regione Autonoma Valle d’Aosta</dc:title>
</cp:coreProperties>
</file>