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240"/>
        <w:ind w:left="284" w:hanging="284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.B. IL PRESENTE MODELLO DEVE ESSERE COMPILATO DA TUTTI COLORO CHE SONO INDICATI ALL’ALLEGATO 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 + familiari conviven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825" w:hanging="8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825" w:hanging="8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825" w:hanging="8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825" w:hanging="8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406" w:hanging="4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20" w:hanging="6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20" w:hanging="67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20" w:hanging="6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 e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66" w:hanging="7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66" w:hanging="7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6" w:leader="none"/>
              </w:tabs>
              <w:spacing w:lineRule="auto" w:line="360"/>
              <w:ind w:left="766" w:hanging="7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 in Itali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6" w:leader="none"/>
              </w:tabs>
              <w:spacing w:lineRule="auto" w:line="360"/>
              <w:ind w:left="406" w:hanging="4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 conviventi dei soggetti di cui ai punti 1 e 2 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 prive di sede secondaria  con rappresentanza stabile in Itali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i temporanei di impres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ind w:left="286" w:hanging="2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essionarie nel settore dei giochi pubblic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Ove il richiedente è una società l’autocertificazione dovrà essere prodotta dal rappresentante legale e da tutti gli amministra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A</w:t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uovi controlli antimafia introdotti dal D.Lgs n. 159/2011 e successive modifiche e correzioni (D.Lgs. 218/2012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before="0" w:after="0"/>
        <w:ind w:left="-142" w:right="-568" w:hanging="0"/>
        <w:contextualSpacing/>
        <w:jc w:val="both"/>
        <w:rPr/>
      </w:pPr>
      <w:r>
        <w:rPr/>
        <w:t>Le Stazioni Appaltanti/Enti Pubblici dovranno acquisire dalla società interessata la copia integrale della visura camerale aggiornata con l’attuale compagine societaria contenente tutti i componenti di cui all’art. 85 del D. Lgs. 159/2011  o la dichiarazione sostitutiva del certificato di iscrizione alla Camera di Commercio redatta dal rappresentante legale e contenente le medesime indicazioni.</w:t>
      </w:r>
    </w:p>
    <w:p>
      <w:pPr>
        <w:pStyle w:val="Normal"/>
        <w:spacing w:before="0" w:after="0"/>
        <w:ind w:left="-142" w:right="-568" w:hanging="0"/>
        <w:contextualSpacing/>
        <w:jc w:val="both"/>
        <w:rPr/>
      </w:pPr>
      <w:r>
        <w:rPr/>
        <w:t>Le Stazioni Appaltanti dovranno, inoltre, acquisire la dichiarazione sostitutiva riferita ai  familiari conviventi dei soggetti di cui all’art. 85 del D.Lgs 159/201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766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825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Ministero Interno</dc:creator>
  <dc:description/>
  <dc:language>en-US</dc:language>
  <cp:lastModifiedBy>eao0099</cp:lastModifiedBy>
  <cp:lastPrinted>2013-05-13T10:26:00Z</cp:lastPrinted>
  <dcterms:modified xsi:type="dcterms:W3CDTF">2017-08-10T07:50:00Z</dcterms:modified>
  <cp:revision>2</cp:revision>
  <dc:subject/>
  <dc:title>Mod</dc:title>
</cp:coreProperties>
</file>