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124" w:firstLine="708"/>
        <w:rPr>
          <w:b/>
          <w:b/>
          <w:i/>
          <w:i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40030</wp:posOffset>
            </wp:positionV>
            <wp:extent cx="2133600" cy="105791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en-US"/>
        </w:rPr>
        <w:t xml:space="preserve">                              </w:t>
      </w:r>
    </w:p>
    <w:p>
      <w:pPr>
        <w:pStyle w:val="NormaleWeb"/>
        <w:spacing w:before="280" w:after="240"/>
        <w:ind w:left="2124" w:firstLine="708"/>
        <w:jc w:val="center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Modulo 3 “Adesione- trasformatore/confezionatore</w:t>
      </w:r>
      <w:r>
        <w:rPr>
          <w:b/>
          <w:i/>
          <w:sz w:val="22"/>
          <w:szCs w:val="22"/>
        </w:rPr>
        <w:t>”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.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di controllo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eWeb"/>
              <w:spacing w:before="0" w:after="0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 delle Dogane e dei Monopoli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Interregionale per la Liguria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eWeb"/>
              <w:spacing w:before="0" w:after="0"/>
              <w:ind w:left="4956" w:hanging="49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iemonte e la Valle d’Aosta</w:t>
            </w:r>
          </w:p>
          <w:p>
            <w:pPr>
              <w:pStyle w:val="NormaleWeb"/>
              <w:spacing w:before="0" w:after="0"/>
              <w:ind w:left="4956" w:hanging="49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Sebastopoli, 3  - Torino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eWeb"/>
              <w:spacing w:before="0" w:after="280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e.c.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ir.liguria-piemonte-valledaosta@pec.adm.gov.it</w:t>
              </w:r>
            </w:hyperlink>
          </w:p>
          <w:p>
            <w:pPr>
              <w:pStyle w:val="NormaleWeb"/>
              <w:spacing w:before="280" w:after="240"/>
              <w:ind w:left="12" w:hanging="0"/>
              <w:rPr>
                <w:rFonts w:ascii="Calibri" w:hAnsi="Calibri" w:cs="Arial"/>
                <w:i/>
                <w:i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Fonts w:cs="Arial" w:ascii="Arial" w:hAnsi="Arial"/>
          <w:i/>
          <w:sz w:val="22"/>
          <w:szCs w:val="22"/>
        </w:rPr>
        <w:t>Piano dei controlli bevanda spiritosa a I.G. “</w:t>
      </w:r>
      <w:r>
        <w:rPr>
          <w:rFonts w:cs="Arial" w:ascii="Arial" w:hAnsi="Arial"/>
          <w:sz w:val="22"/>
          <w:szCs w:val="22"/>
        </w:rPr>
        <w:t>Genepì della Valle D’Aosta</w:t>
      </w:r>
      <w:r>
        <w:rPr>
          <w:rFonts w:cs="Arial" w:ascii="Arial" w:hAnsi="Arial"/>
          <w:i/>
          <w:sz w:val="22"/>
          <w:szCs w:val="22"/>
        </w:rPr>
        <w:t xml:space="preserve"> ”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Modulo adesione al sistema dei controlli di conformità  per il riconoscimento  della IG “Genepì Valle D’Aosta”  </w:t>
      </w:r>
      <w:r>
        <w:rPr>
          <w:rFonts w:cs="Arial" w:ascii="Arial" w:hAnsi="Arial"/>
          <w:sz w:val="22"/>
          <w:szCs w:val="22"/>
        </w:rPr>
        <w:t xml:space="preserve">in qualità di:  </w:t>
      </w:r>
      <w:r>
        <w:rPr>
          <w:rFonts w:cs="Arial" w:ascii="Arial" w:hAnsi="Arial"/>
          <w:b/>
          <w:sz w:val="22"/>
          <w:szCs w:val="22"/>
          <w:u w:val="single"/>
        </w:rPr>
        <w:t>TRASFORMATORE/CONFEZIONATORE</w:t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1668.del 04/02/2019 del MIPAAF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sottoscri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ome e cognom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olare/legale rappresentante, ecc.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mune e  Provincia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mune e  Provincia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Ragione Social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/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Attività/depos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Accisa/Codice D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480" w:before="28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serito in qualità di </w:t>
      </w:r>
      <w:r>
        <w:rPr>
          <w:rFonts w:cs="Arial" w:ascii="Arial" w:hAnsi="Arial"/>
          <w:b/>
          <w:sz w:val="22"/>
          <w:szCs w:val="22"/>
        </w:rPr>
        <w:t>trasformatore/confezionatore</w:t>
      </w:r>
      <w:r>
        <w:rPr>
          <w:rFonts w:cs="Arial" w:ascii="Arial" w:hAnsi="Arial"/>
          <w:sz w:val="22"/>
          <w:szCs w:val="22"/>
        </w:rPr>
        <w:t xml:space="preserve">  nell’elenco dei produttori di “Genepì della Valle D’Aosta” .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eWeb"/>
        <w:numPr>
          <w:ilvl w:val="0"/>
          <w:numId w:val="2"/>
        </w:numPr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di essere in possesso del Codice Accisa / Ditta _______________________ e che lo stato attuale dell’azienda, sotto l’aspetto impiantistico, capacità produttiva e gestione delle contabilità, è conforme a quanto a suo tempo verificato ed è agli atti dell’Ufficio delle Dogane di _________________ competente sull’impianto;</w:t>
      </w:r>
    </w:p>
    <w:p>
      <w:pPr>
        <w:pStyle w:val="NormaleWeb"/>
        <w:numPr>
          <w:ilvl w:val="0"/>
          <w:numId w:val="2"/>
        </w:numPr>
        <w:spacing w:before="0" w:after="280"/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duzione del prodotto “Genepì della Valle D’Aosta” avverrà secondo le modalità stabilite dalla scheda tecnica “Genepì della Valle D’Aosta” di cui all’Allegato al Decreto del 11/02/2015, pubblicato sulla G.U. Serie Generale n. 42 del 20/02/2015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e richieste di certificazione verranno seguite le modalità stabilite dal piano dei controlli di cui al D. n. 1668 del 04/02/2019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materie prime, i semilavorati, i prodotti da certificare e quelli certificati saranno custoditi e contabilizzati separatamente dagli altri prodotti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apacità produttiva ANNUALE di Genepì della Valle D’Aosta è stimata in :</w:t>
      </w:r>
    </w:p>
    <w:p>
      <w:pPr>
        <w:pStyle w:val="NormaleWeb"/>
        <w:spacing w:before="280" w:after="24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2"/>
        <w:gridCol w:w="189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i Idra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i Anidr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duzione media di Genepì della Valle D’Aosta dell’ultimo triennio è stata pari a:</w:t>
      </w:r>
    </w:p>
    <w:p>
      <w:pPr>
        <w:pStyle w:val="NormaleWeb"/>
        <w:spacing w:before="280" w:after="24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2"/>
        <w:gridCol w:w="189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i Idra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i Anidr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Che alla data odierna presso il proprio deposito risultano stoccate partite di “Genepì della Valle D’Aosta” prodotte precedentemente alla pubblicazione della Scheda Tecnica e dei relativi controlli, e che tali prodotti ammontano a :</w:t>
      </w:r>
    </w:p>
    <w:p>
      <w:pPr>
        <w:pStyle w:val="NormaleWeb"/>
        <w:spacing w:before="280" w:after="24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o sfuso:</w:t>
      </w:r>
    </w:p>
    <w:p>
      <w:pPr>
        <w:pStyle w:val="NormaleWeb"/>
        <w:spacing w:before="280" w:after="24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2"/>
        <w:gridCol w:w="189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i Idra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i Anidr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240"/>
        <w:ind w:left="1488" w:firstLine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ind w:left="1488" w:firstLine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ind w:left="1488" w:firstLine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ind w:left="1488" w:firstLine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o imbottigliato senza contrassegno fiscale:</w:t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2"/>
        <w:gridCol w:w="189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tri Idra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tri Anidr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eWeb"/>
        <w:spacing w:before="280" w:after="240"/>
        <w:ind w:left="1488" w:firstLine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o imbottigliato e contrassegnato:</w:t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2"/>
        <w:gridCol w:w="189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i Idra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i Anidr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Che nell’ambito della propria attività, unitamente alla produzione di bevande spiritose Genepì della Valle D’Aosta, vengono prodotte e commercializzate le seguenti tipologie di bevande spiritose:</w:t>
      </w:r>
    </w:p>
    <w:p>
      <w:pPr>
        <w:pStyle w:val="NormaleWeb"/>
        <w:numPr>
          <w:ilvl w:val="0"/>
          <w:numId w:val="1"/>
        </w:numPr>
        <w:spacing w:before="0" w:after="280"/>
        <w:ind w:left="780" w:firstLine="1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ind w:left="780" w:firstLine="1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ind w:left="780" w:firstLine="1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ind w:left="780" w:firstLine="1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ind w:left="780" w:firstLine="1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ind w:left="780" w:firstLine="1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dichiara che eventuali variazioni negli impianti di lavorazione, nelle capacità o modalità di stoccaggio, confezionamento rispetto alle informazioni fornite con la presente domanda di adesione al sistema dei controlli per il “Genepì della valle D’Aosta” verranno comunicate all’Agenzia delle Doga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, 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paragrafoChar">
    <w:name w:val="testo paragrafo Char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aragrafo">
    <w:name w:val="testo paragrafo"/>
    <w:basedOn w:val="Normal"/>
    <w:qFormat/>
    <w:pPr>
      <w:widowControl w:val="false"/>
      <w:spacing w:lineRule="auto" w:line="300" w:before="120" w:after="0"/>
      <w:ind w:left="142" w:right="-1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.liguria-piemonte-valledaosta@pec.adm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1:00Z</dcterms:created>
  <dc:creator>Porrati</dc:creator>
  <dc:description/>
  <cp:keywords/>
  <dc:language>en-US</dc:language>
  <cp:lastModifiedBy>trnmra56h12g674u</cp:lastModifiedBy>
  <cp:lastPrinted>2018-03-12T12:05:00Z</cp:lastPrinted>
  <dcterms:modified xsi:type="dcterms:W3CDTF">2019-10-25T10:23:00Z</dcterms:modified>
  <cp:revision>8</cp:revision>
  <dc:subject/>
  <dc:title>Denuncia per gli Utilizzatori</dc:title>
</cp:coreProperties>
</file>