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440" w:before="0" w:after="240"/>
        <w:ind w:left="0" w:right="54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drawing>
          <wp:inline distT="0" distB="0" distL="0" distR="0">
            <wp:extent cx="40862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440" w:before="0" w:after="240"/>
        <w:ind w:left="0" w:right="54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Ipotesi di  agevolazioni per le aziend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440" w:before="0" w:after="240"/>
        <w:ind w:left="284" w:right="54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presenti nella Zona Franca di R&amp;S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440" w:before="0" w:after="240"/>
        <w:ind w:left="284" w:right="543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sono graditi commenti e integrazioni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440" w:before="0" w:after="240"/>
        <w:ind w:left="284" w:right="54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presa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440" w:before="0" w:after="240"/>
        <w:ind w:left="284" w:right="54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 e Cognome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440" w:before="0" w:after="240"/>
        <w:ind w:left="284" w:right="54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rizzo email_____________________________________________________________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881"/>
        <w:gridCol w:w="1465"/>
        <w:gridCol w:w="1935"/>
      </w:tblGrid>
      <w:tr>
        <w:trPr>
          <w:trHeight w:val="466" w:hRule="atLeast"/>
        </w:trPr>
        <w:tc>
          <w:tcPr>
            <w:tcW w:w="64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men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olto, medio, poco)</w:t>
            </w:r>
          </w:p>
        </w:tc>
        <w:tc>
          <w:tcPr>
            <w:tcW w:w="193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i</w:t>
            </w:r>
          </w:p>
        </w:tc>
      </w:tr>
      <w:tr>
        <w:trPr>
          <w:trHeight w:val="466" w:hRule="atLeast"/>
        </w:trPr>
        <w:tc>
          <w:tcPr>
            <w:tcW w:w="986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mialità di tipo finanziario</w:t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entuali maggiori di finanziamento per le misure agevolative (fino al massimo previsto dalla normativa) 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ure agevolative con importi massimi di contributo maggiori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mento di progetti collaborativi di impatto significativo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t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uzione o soppressione IMU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t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ammortamento di tutti gli investimenti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mento a fondo perduto per i test richiesti dalla normativa comunitaria per l’iscrizione di nuovi prodotti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uzione delle tasse sugli utili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nzione dell’IVA sugli acquisti per materiale di consumo, macchinari di laboratorio, attrezzature, etc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t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6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mialità di sistema</w:t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ntistica su servizi  di accoglienza e acquisto da parte degli operatori economici locali 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i di interesse bancari agevolati per investimenti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uzione dei contributi dei dipendenti assunti a tempo determinato per 3/5 anni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t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6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zi</w:t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zi formativi e consulenziali specialistici erogabili attraverso voucher da parte di Università, Centri di Ricerca e Incubatori con accesso di valutazione facilitato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st-track)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…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46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gistica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ura regionale Bed &amp; Job  per l’accesso ad alloggi, limitata agli impiegati e ricercatori delle  imprese insediate 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zio di navetta dedicato Aosta Caselle/ Porta Nuova 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</w:t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o … </w:t>
            </w:r>
          </w:p>
        </w:tc>
        <w:tc>
          <w:tcPr>
            <w:tcW w:w="14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00" w:top="70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2:00Z</dcterms:created>
  <dc:creator>Fabrizio CLERMONT</dc:creator>
  <dc:description/>
  <dc:language>en-US</dc:language>
  <cp:lastModifiedBy/>
  <cp:lastPrinted>1995-11-21T17:41:00Z</cp:lastPrinted>
  <dcterms:modified xsi:type="dcterms:W3CDTF">2020-05-07T13:10:48Z</dcterms:modified>
  <cp:revision>3</cp:revision>
  <dc:subject/>
  <dc:title/>
</cp:coreProperties>
</file>