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60"/>
        <w:ind w:left="-28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OMUNICATO STAMPA</w:t>
      </w:r>
    </w:p>
    <w:p>
      <w:pPr>
        <w:pStyle w:val="Titolo1"/>
        <w:ind w:left="-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ergenza COVID-19: Nuove modalità </w:t>
        <w:br/>
        <w:t>di accesso ai servizi della Chamb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e le nuove disposizioni emanate con il DPCM 3 novembre 2020 in relazione all’emergenza epidemiologica, la Chambre Valdôtaine comunica che l'accesso agli uffici sarà possibile esclusivamente su appuntamento per: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arte tachigrafiche (rilascio richiesta carte di prima emissione e consegna cart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eposito istanza per la cancellazione registro prote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iro documentazione per esportazio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sito marchi e brevett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bollatura formulari rifiuti e registro carico e scaric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ilascio del dispositivo di firma digitale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Gli altri servizi sono reperibili nella modalità on line attraverso i collegamenti attivi sulla home page del sito camerale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o.camcom.it</w:t>
        </w:r>
      </w:hyperlink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Si ricorda inoltre che le imprese possono estrarre gratuitamente i propri documenti ufficiali accedendo al Cassetto digitale dell'imprenditore -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mpresa.italia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Per informazioni e consulenze su servizi e pratiche camerali è previsto esclusivamente l'accesso tramite posta elettronica o chiamata telefonica ai contatti reperibili sul sito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ao.camcom.it</w:t>
        </w:r>
      </w:hyperlink>
      <w:r>
        <w:rPr>
          <w:rFonts w:cs="Arial" w:ascii="Arial" w:hAnsi="Arial"/>
          <w:sz w:val="24"/>
          <w:szCs w:val="24"/>
        </w:rPr>
        <w:t xml:space="preserve"> e che ulteriori informazioni possono essere ottenute consultando il sit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supportospecialisticori.infocamere.it/sariWeb/ao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A seguito dell'attivazione della modalità di lavoro agile per i dipendenti della Chambre Valdotaine per i contatti telefonici </w:t>
      </w:r>
      <w:r>
        <w:rPr>
          <w:rFonts w:cs="Arial" w:ascii="Arial" w:hAnsi="Arial"/>
          <w:b/>
          <w:bCs/>
          <w:sz w:val="24"/>
          <w:szCs w:val="24"/>
        </w:rPr>
        <w:t>si prega di attendere in linea per il tempo necessario al dirottamento della chiamata anche se non si sente il segnale di linea libe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ammenta infine che sono stati rimandati seminari, corsi e esami organizzati dalla Chambre Valdôtaine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'accesso a sportelli e uffici camerali gli utenti sono invitati ad attenersi alle regole precauzionali indicate dal Ministero della Salute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38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38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ta, 05 novembre 202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283" w:hanging="0"/>
      <w:jc w:val="both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_______________________________________________________________________________________________________________ 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  <w:tab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firstLine="1701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220335" cy="1320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1417" w:firstLine="851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8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0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Zmspellcheckmisspelled">
    <w:name w:val="zm-spellcheck-misspelled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Intestazionemessaggio1">
    <w:name w:val="Intestazione messaggio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5664" w:right="850" w:firstLine="7"/>
    </w:pPr>
    <w:rPr>
      <w:sz w:val="28"/>
    </w:rPr>
  </w:style>
  <w:style w:type="paragraph" w:styleId="Corpodeltesto21">
    <w:name w:val="Corpo del testo 21"/>
    <w:basedOn w:val="Normal"/>
    <w:qFormat/>
    <w:pPr>
      <w:ind w:left="0" w:right="85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Rientrocorpodeltesto21">
    <w:name w:val="Rientro corpo del testo 21"/>
    <w:basedOn w:val="Normal"/>
    <w:qFormat/>
    <w:pPr>
      <w:ind w:left="6096" w:right="0" w:hanging="0"/>
    </w:pPr>
    <w:rPr>
      <w:sz w:val="28"/>
    </w:rPr>
  </w:style>
  <w:style w:type="paragraph" w:styleId="Rientrocorpodeltesto31">
    <w:name w:val="Rientro corpo del testo 31"/>
    <w:basedOn w:val="Normal"/>
    <w:qFormat/>
    <w:pPr>
      <w:ind w:left="0" w:right="0" w:firstLine="1560"/>
      <w:jc w:val="both"/>
    </w:pPr>
    <w:rPr>
      <w:sz w:val="28"/>
    </w:rPr>
  </w:style>
  <w:style w:type="paragraph" w:styleId="Ravadoc">
    <w:name w:val="ravado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80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right="0" w:hanging="0"/>
    </w:pPr>
    <w:rPr>
      <w:lang w:val="fr-FR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.camcom.it/" TargetMode="External"/><Relationship Id="rId3" Type="http://schemas.openxmlformats.org/officeDocument/2006/relationships/hyperlink" Target="http://www.impresa.italia.it/" TargetMode="External"/><Relationship Id="rId4" Type="http://schemas.openxmlformats.org/officeDocument/2006/relationships/hyperlink" Target="http://www.ao.camcom.it/" TargetMode="External"/><Relationship Id="rId5" Type="http://schemas.openxmlformats.org/officeDocument/2006/relationships/hyperlink" Target="https://supportospecialisticori.infocamere.it/sariWeb/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SSE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8:00Z</dcterms:created>
  <dc:creator>DSI</dc:creator>
  <dc:description/>
  <cp:keywords/>
  <dc:language>en-US</dc:language>
  <cp:lastModifiedBy>Fabrizio Perosillo</cp:lastModifiedBy>
  <cp:lastPrinted>2020-11-05T15:57:00Z</cp:lastPrinted>
  <dcterms:modified xsi:type="dcterms:W3CDTF">2020-11-05T14:59:00Z</dcterms:modified>
  <cp:revision>3</cp:revision>
  <dc:subject/>
  <dc:title>Regione Autonoma Valle d’Aosta</dc:title>
</cp:coreProperties>
</file>