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OMUNICATO STAMPA</w:t>
      </w:r>
    </w:p>
    <w:p>
      <w:pPr>
        <w:pStyle w:val="Titolo1"/>
        <w:ind w:left="-284" w:hanging="0"/>
        <w:rPr>
          <w:lang w:val="it-IT"/>
        </w:rPr>
      </w:pPr>
      <w:r>
        <w:rPr>
          <w:rFonts w:cs="Arial" w:ascii="Arial" w:hAnsi="Arial"/>
          <w:lang w:val="it-IT"/>
        </w:rPr>
        <w:t>Assistenza tecnica per l’avvio e il consolidamento di aggregazioni tra imprese valdosta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ambre valdôtaine propone alle aziende interessate ad aggregarsi o già aggregate per operare insieme a livello locale e/o all'estero un intervento tecnico di assistenza legale e fiscale, finalizzato alla predisposizione del percorso di avvio o consolidamento della forma di aggregazione scelta, per un massimo 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raggruppamenti del settore agroalimentare-lat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raggruppamento di altro settore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viste due mezze giornate di affiancamento personalizzato per ciascun raggruppamento che saranno effettuate a partire dal mese di ottobre 2020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è gratuito e realizzato avvalendosi degli esperti in materia del Centro Estero per l'Internazionalizzazione del Piemonte - CEIPiemonte S.c.p.a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Le imprese valdostane interessate a fruire del servizio devono compilare e firmare il modulo allegato ed inviarlo esclusivamente a mezzo PEC allo Sportello SPIN2 Enterprise Europe Network al seguente 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ortellovda.unioncamerepiemonte@legalmail.it</w:t>
        </w:r>
      </w:hyperlink>
      <w:r>
        <w:rPr>
          <w:rFonts w:cs="Arial" w:ascii="Arial" w:hAnsi="Arial"/>
          <w:sz w:val="22"/>
          <w:szCs w:val="22"/>
        </w:rPr>
        <w:t xml:space="preserve"> dalle ore 8.00 di lunedì 21 settembre 2020 sino alle ore 12.00 di mercoledì 30 settembre 2020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Maggiori dettagli dell'iniziativa sono riportati nell'avviso allegato alla presente e scaricabile sul sito della chambre al lin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o.camcom.it/avviso-unire-le-forze-per-competere-in-italia-e-all-estero-assistenza-tecnica-per-l-avvio-e-il-consolidamento-di-aggregazioni-tra-imprese-valdostane.aspx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2"/>
          <w:szCs w:val="22"/>
        </w:rPr>
        <w:t>L'iniziativa si inserisce nelle attività del progetto "Typicity, Innovation, Competitiveness in Alpine dairy products - TYPICALP INTERREG V-A ITALIA SVIZZERA - ASSE 1 "COMPETITIVITÀ DELLE IMPRESE" PROGETTO N. 493717 - CUP D75F18001060007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zione co-finanziata dall'Unione Europea, Fondo Europeo di Sviluppo Regionale, dallo Stato Italiano, dalla Confederazione Elvetica e dai Cantoni nell'ambito del Programma di Cooperazione Interreg V-A Italia-Svizzer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283" w:hanging="0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_______________________________________________________________________________________________________________ 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  <w:tab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firstLine="170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20335" cy="1320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1417"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5664" w:right="850" w:firstLine="7"/>
    </w:pPr>
    <w:rPr>
      <w:sz w:val="28"/>
    </w:rPr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21">
    <w:name w:val="Rientro corpo del testo 21"/>
    <w:basedOn w:val="Normal"/>
    <w:qFormat/>
    <w:pPr>
      <w:ind w:left="6096" w:right="0" w:hanging="0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1560"/>
      <w:jc w:val="both"/>
    </w:pPr>
    <w:rPr>
      <w:sz w:val="28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8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right="0" w:hanging="0"/>
    </w:pPr>
    <w:rPr>
      <w:lang w:val="fr-FR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vda.unioncamerepiemonte@legalmail.it" TargetMode="External"/><Relationship Id="rId3" Type="http://schemas.openxmlformats.org/officeDocument/2006/relationships/hyperlink" Target="http://www.ao.camcom.it/avviso-unire-le-forze-per-competere-in-italia-e-all-estero-assistenza-tecnica-per-l-avvio-e-il-consolidamento-di-aggregazioni-tra-imprese-valdostan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SS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6:00Z</dcterms:created>
  <dc:creator>DSI</dc:creator>
  <dc:description/>
  <dc:language>en-US</dc:language>
  <cp:lastModifiedBy>Fabrizio Perosillo</cp:lastModifiedBy>
  <cp:lastPrinted>1995-11-21T17:41:00Z</cp:lastPrinted>
  <dcterms:modified xsi:type="dcterms:W3CDTF">2020-09-24T07:56:00Z</dcterms:modified>
  <cp:revision>2</cp:revision>
  <dc:subject/>
  <dc:title>Regione Autonoma Valle d’Aosta</dc:title>
</cp:coreProperties>
</file>