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UNICATO STAMPA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alla Chambre nessun bollettino postale </w:t>
        <w:br/>
        <w:t>o offerta di acquisto di servizi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La Chambre Valdôtaine informa che sono giunte segnalazioni di Organizzazioni che spediscono alle imprese dei bollettini di conto corrente postale precompilati, o offerte per l’acquisto di servizi, con diciture ingannevoli o poco trasparenti che rischiano di ingenerare la convinzione nel destinatario che si tratti di una richiesta proveniente dalla Camera di Commercio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 tal proposito si precisa quindi ch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360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Tali proposte non sono  in alcun modo collegate con la Camera di Commercio, trattandosi di società commerciali che svolgono la propria attività a fini di lucro.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360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Per il pagamento del Diritto Annuale la Camera di Commercio non emette bollettini postali prestampat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360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Il pagamento del Diritto Annuale avviene tramite modello F24 o pagamento diretto tramite ICont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360" w:before="0" w:after="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Nessuno è autorizzato a richiedere informazioni a nome della Camera di Commercio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360" w:before="0" w:after="280"/>
        <w:ind w:left="709" w:hanging="709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Eventuali incaricati della Camera di Commercio sono sempre muniti di regolare documentazione attestante l'appartenenza all'Ente camerale.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Aosta, </w:t>
      </w:r>
      <w:r>
        <w:rPr>
          <w:rFonts w:eastAsia="Arial Unicode MS" w:cs="Arial Unicode MS" w:ascii="Arial Unicode MS" w:hAnsi="Arial Unicode MS"/>
          <w:sz w:val="24"/>
          <w:szCs w:val="24"/>
        </w:rPr>
        <w:t>17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gennai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20</w:t>
      </w:r>
      <w:r>
        <w:rPr>
          <w:rFonts w:eastAsia="Arial Unicode MS" w:cs="Arial Unicode MS" w:ascii="Arial Unicode MS" w:hAnsi="Arial Unicode MS"/>
          <w:sz w:val="24"/>
          <w:szCs w:val="24"/>
        </w:rPr>
        <w:t>20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3265" cy="50355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283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it-IT"/>
      </w:rPr>
      <w:t xml:space="preserve">_______________________________________________________________________________________________________________ 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3265" cy="50355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  <w:tab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457200</wp:posOffset>
          </wp:positionV>
          <wp:extent cx="2621280" cy="6324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firstLine="1701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64" w:right="850" w:firstLine="7"/>
    </w:pPr>
    <w:rPr>
      <w:sz w:val="28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1560"/>
      <w:jc w:val="both"/>
    </w:pPr>
    <w:rPr>
      <w:sz w:val="28"/>
    </w:rPr>
  </w:style>
  <w:style w:type="paragraph" w:styleId="Ravadoc">
    <w:name w:val="ravado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8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lang w:val="fr-FR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2:00Z</dcterms:created>
  <dc:creator>DSI</dc:creator>
  <dc:description/>
  <cp:keywords/>
  <dc:language>en-US</dc:language>
  <cp:lastModifiedBy>Fabrizio Perosillo</cp:lastModifiedBy>
  <cp:lastPrinted>2018-12-06T12:39:00Z</cp:lastPrinted>
  <dcterms:modified xsi:type="dcterms:W3CDTF">2020-01-17T09:30:00Z</dcterms:modified>
  <cp:revision>4</cp:revision>
  <dc:subject/>
  <dc:title>Regione Autonoma Valle d’Aosta</dc:title>
</cp:coreProperties>
</file>