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AF – L’Artigiano in Fiera 2019 - Partecipazione di imprese valdostane all’Area collettiva Valle d’Aosta</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57 del 21/08/2019 e Determina Segretario Generale Unioncamere Piemonte n. 10 del 02/09/2019</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22"/>
                <w:szCs w:val="18"/>
              </w:rPr>
            </w:pPr>
            <w:r>
              <w:rPr>
                <w:rFonts w:cs="Garamond" w:ascii="Garamond" w:hAnsi="Garamond"/>
                <w:bCs/>
                <w:sz w:val="22"/>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22"/>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Pomba 23,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AF – L’ARTIGIANO IN FIERA 2019</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yyiuser</cp:lastModifiedBy>
  <dcterms:modified xsi:type="dcterms:W3CDTF">2019-09-03T09:16:00Z</dcterms:modified>
  <cp:revision>12</cp:revision>
  <dc:subject/>
  <dc:title>Dichiarazione sostitutiva per la concessione di aiuti in «de minimis», ai sensi dell'art</dc:title>
</cp:coreProperties>
</file>